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-315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电力企业档案规范化建设专家推荐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26"/>
        <w:gridCol w:w="1140"/>
        <w:gridCol w:w="2562"/>
        <w:gridCol w:w="2562"/>
      </w:tblGrid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申请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类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续聘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新申请□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电子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从事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工作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状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在职□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非在职□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工作单位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电子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50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专业方向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一、企业档案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二、火电、风电、新能源等建设项目档案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三、档案信息化管理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-315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四、其他专业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（请注明专业：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） </w:t>
            </w:r>
          </w:p>
        </w:tc>
      </w:tr>
      <w:tr>
        <w:trPr>
          <w:trHeight w:val="1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工作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简历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-315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专业技术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成就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-315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7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所获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荣誉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-315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本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声明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firstLine="64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本人保证以上所填信息及所附其他材料真实有效，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有虚假，一切后果由本人承担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-315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-315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签名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-315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 月  日</w:t>
            </w:r>
          </w:p>
        </w:tc>
      </w:tr>
      <w:tr>
        <w:trPr>
          <w:trHeight w:val="21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-315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-315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-315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-315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-315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 月  日</w:t>
            </w:r>
          </w:p>
        </w:tc>
      </w:tr>
      <w:tr>
        <w:trPr>
          <w:trHeight w:val="15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协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-315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-315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-315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-315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-315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请各推荐单位或专家将填写完整的《电力企业档案规范化建设专家推荐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</w:rPr>
        <w:t>》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none"/>
        </w:rPr>
        <w:t>word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</w:rPr>
        <w:t>版和盖章后扫描版（退休人员无需单位盖章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</w:rPr>
        <w:t>学历证书、身份证、专业技术职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</w:rPr>
        <w:t>职业资格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</w:rPr>
        <w:t>证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</w:rPr>
        <w:t>业绩证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及荣誉证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</w:rPr>
        <w:t>等相关支撑材料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</w:rPr>
        <w:t>扫描件，一并发至邮箱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none"/>
        </w:rPr>
        <w:t>hy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none"/>
          <w:lang w:val="en-US" w:eastAsia="zh-CN"/>
        </w:rPr>
        <w:t>fzyjzx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none"/>
        </w:rPr>
        <w:t>@sdpea.org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</w:rPr>
        <w:t>。</w:t>
      </w:r>
    </w:p>
    <w:p>
      <w:pPr>
        <w:pStyle w:val="Heading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before="0" w:after="1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37795</wp:posOffset>
              </wp:positionV>
              <wp:extent cx="464820" cy="277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1.85pt;mso-wrap-distance-left:9.05pt;mso-wrap-distance-right:0pt;mso-wrap-distance-top:0pt;mso-wrap-distance-bottom:0pt;margin-top:-10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Contents1"/>
    <w:next w:val="Char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63" w:leader="dot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cs="Verdana"/>
      <w:b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0:44:20Z</dcterms:created>
  <dc:creator>Administrator</dc:creator>
  <dc:description/>
  <dc:language>en-US</dc:language>
  <cp:lastModifiedBy>我叫  丁林枫</cp:lastModifiedBy>
  <cp:lastPrinted>2023-04-10T11:43:00Z</cp:lastPrinted>
  <dcterms:modified xsi:type="dcterms:W3CDTF">2023-04-10T09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06107CE8C4CBABA58D293FEB6EF62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