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到期专家名单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名称首</w:t>
      </w:r>
      <w:r>
        <w:rPr>
          <w:rFonts w:ascii="宋体" w:hAnsi="宋体" w:cs="宋体"/>
          <w:kern w:val="0"/>
          <w:sz w:val="28"/>
          <w:szCs w:val="28"/>
        </w:rPr>
        <w:t>字母排列）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218"/>
      </w:tblGrid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向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昌乐盛世热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立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滨州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海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长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静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春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元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柏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临清热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鲁北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红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鲁北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鲁北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鲁北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丽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青岛热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山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永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唐郓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仕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电电力山东新能源开发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力投资集团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继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力投资集团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元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力投资集团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电投集团山东能源发展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能源集团国华徐州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彦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培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东阿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皓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聊城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源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荣成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丽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世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阳谷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禹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志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淄博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传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省电力公司邹城市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正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山东阳谷县供电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鄢安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电力调度通信中心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秀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莱城发电厂</w:t>
            </w:r>
          </w:p>
        </w:tc>
      </w:tr>
      <w:tr>
        <w:trPr>
          <w:trHeight w:val="4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雷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电力股份有限公司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作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国际十里泉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玉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电章丘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金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国际电力股份有限公司德州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志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济宁运河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嘉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莱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鹿守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莱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亓奎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莱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延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莱芜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白杨河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明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白杨河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秋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能山东发电有限公司烟台发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电力（菏泽）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厚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电力（菏泽）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乐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电力华东大区新能源运维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电力投资有限公司华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宗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岩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环境再生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小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源泰林电力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照港股份有限公司动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亚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德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良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立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阎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建筑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明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乐普韦尔自动化技术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冠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鲁冶瑞宝电气自动化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建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鲁冶瑞宝电气自动化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汉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鲁冶瑞宝电气自动化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永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泉舜工程设计监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女摄影家协会（原山东工艺美院）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明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特种设备检验研究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特种设备检验研究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家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特种设备检验研究院有限公司锅炉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师范大学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增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泰开电缆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代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鑫宏源电力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培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环境和资源综合利用协会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鑫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安腾飞实业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邦恩特热力设备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一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兖煤菏泽能化有限公司赵楼电厂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先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作家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汝会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三峡新能源（集团）股份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隆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长江电力股份有限公司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2:00Z</dcterms:created>
  <dc:creator>lenovo</dc:creator>
  <dc:description/>
  <dc:language>en-US</dc:language>
  <cp:lastModifiedBy>Komorebi</cp:lastModifiedBy>
  <cp:lastPrinted>2023-04-14T17:51:00Z</cp:lastPrinted>
  <dcterms:modified xsi:type="dcterms:W3CDTF">2023-04-14T09:51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2758714043A58C72FC6F759A1C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