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PO_Content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Contents1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72"/>
          <w:szCs w:val="72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/>
          <w:b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72"/>
          <w:szCs w:val="72"/>
        </w:rPr>
        <w:t>“</w:t>
      </w:r>
      <w:r>
        <w:rPr>
          <w:rFonts w:ascii="方正小标宋简体" w:hAnsi="方正小标宋简体" w:cs="Times New Roman" w:eastAsia="方正小标宋简体"/>
          <w:b/>
          <w:kern w:val="0"/>
          <w:sz w:val="72"/>
          <w:szCs w:val="72"/>
        </w:rPr>
        <w:t>齐鲁工匠”推荐申报表</w:t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b/>
          <w:b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sz w:val="72"/>
          <w:szCs w:val="72"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56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推荐单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姓    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作单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79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山东省</w:t>
      </w:r>
      <w:r>
        <w:rPr>
          <w:rFonts w:ascii="黑体" w:hAnsi="黑体" w:cs="Times New Roman" w:eastAsia="黑体"/>
          <w:b/>
          <w:sz w:val="32"/>
          <w:szCs w:val="32"/>
        </w:rPr>
        <w:t>总工会印制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07"/>
        <w:gridCol w:w="787"/>
        <w:gridCol w:w="520"/>
        <w:gridCol w:w="787"/>
        <w:gridCol w:w="549"/>
        <w:gridCol w:w="653"/>
        <w:gridCol w:w="1264"/>
        <w:gridCol w:w="1399"/>
        <w:gridCol w:w="1745"/>
      </w:tblGrid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  <w:szCs w:val="24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务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工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本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年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已获得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五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劳动奖章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富民兴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章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地址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行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份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ind w:firstLine="241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管理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技术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一线生产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自由职业者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其他</w:t>
            </w:r>
          </w:p>
        </w:tc>
      </w:tr>
      <w:tr>
        <w:trPr>
          <w:trHeight w:val="5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技师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技师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中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初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中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初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40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简历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弘扬践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劳模和工匠精神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技能、绝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高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新创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突出贡献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示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带动、领军作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获奖励或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市级以上，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以内主要奖项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861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sz w:val="32"/>
                <w:szCs w:val="32"/>
                <w:lang w:val="en-US" w:eastAsia="zh-CN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正文内容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严格控制在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宋体小四号，首行空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字符。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主要围绕优秀品格、高超技能、创新创造、领军作用等方面撰写）</w:t>
            </w:r>
          </w:p>
        </w:tc>
      </w:tr>
      <w:tr>
        <w:trPr>
          <w:trHeight w:val="303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07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党组织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       行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（盖章）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      （盖章）</w:t>
            </w:r>
          </w:p>
          <w:p>
            <w:pPr>
              <w:pStyle w:val="Normal"/>
              <w:spacing w:lineRule="exact" w:line="300"/>
              <w:ind w:firstLine="4337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0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市、区）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或市级社会团体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19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省产业工会、省直机关工会、大企业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省级社会团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ind w:firstLine="433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39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省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Times New Roman"/>
          <w:b/>
          <w:b/>
          <w:sz w:val="32"/>
          <w:szCs w:val="84"/>
          <w:lang w:val="en-US" w:eastAsia="zh-CN"/>
        </w:rPr>
      </w:pPr>
      <w:r>
        <w:br w:type="page"/>
      </w:r>
      <w:r>
        <w:rPr>
          <w:rFonts w:eastAsia="黑体" w:cs="Times New Roman" w:ascii="黑体" w:hAnsi="黑体"/>
          <w:b/>
          <w:sz w:val="32"/>
          <w:szCs w:val="8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72"/>
          <w:szCs w:val="72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/>
          <w:b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72"/>
          <w:szCs w:val="72"/>
        </w:rPr>
        <w:t>“</w:t>
      </w:r>
      <w:r>
        <w:rPr>
          <w:rFonts w:ascii="方正小标宋简体" w:hAnsi="方正小标宋简体" w:cs="Times New Roman" w:eastAsia="方正小标宋简体"/>
          <w:b/>
          <w:kern w:val="0"/>
          <w:sz w:val="72"/>
          <w:szCs w:val="72"/>
        </w:rPr>
        <w:t>齐鲁大工匠”推荐申报表</w:t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b/>
          <w:b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sz w:val="72"/>
          <w:szCs w:val="72"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56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推荐单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姓    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作单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79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山东省</w:t>
      </w:r>
      <w:r>
        <w:rPr>
          <w:rFonts w:ascii="黑体" w:hAnsi="黑体" w:cs="Times New Roman" w:eastAsia="黑体"/>
          <w:b/>
          <w:sz w:val="32"/>
          <w:szCs w:val="32"/>
        </w:rPr>
        <w:t>总工会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07"/>
        <w:gridCol w:w="787"/>
        <w:gridCol w:w="520"/>
        <w:gridCol w:w="787"/>
        <w:gridCol w:w="585"/>
        <w:gridCol w:w="617"/>
        <w:gridCol w:w="1264"/>
        <w:gridCol w:w="1399"/>
        <w:gridCol w:w="1745"/>
      </w:tblGrid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  <w:szCs w:val="24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务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工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本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年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已获得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五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劳动奖章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富民兴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章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地址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行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份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ind w:firstLine="241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管理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技术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一线生产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自由职业者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其他</w:t>
            </w:r>
          </w:p>
        </w:tc>
      </w:tr>
      <w:tr>
        <w:trPr>
          <w:trHeight w:val="5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技师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技师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中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初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中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初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40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简历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弘扬践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劳模和工匠精神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技能、绝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高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新创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突出贡献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示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带动、领军作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获奖励或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市级以上，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以内主要奖项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861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2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正文内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严格控制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以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宋体小四号，首行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符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要围绕优秀品格、高超技能、创新创造、领军作用等方面撰写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并体现申报“齐鲁大工匠”的优势条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00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07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党组织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       行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（盖章）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      （盖章）</w:t>
            </w:r>
          </w:p>
          <w:p>
            <w:pPr>
              <w:pStyle w:val="Normal"/>
              <w:spacing w:lineRule="exact" w:line="300"/>
              <w:ind w:firstLine="4337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96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市、区）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或市级社会团体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19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省产业工会、省直机关工会、大企业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省级社会团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ind w:firstLine="433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17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省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871"/>
          <w:pgNumType w:start="8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  <w:bookmarkStart w:id="1" w:name="PO_Content"/>
      <w:bookmarkStart w:id="2" w:name="PO_Content"/>
      <w:bookmarkEnd w:id="2"/>
    </w:p>
    <w:p>
      <w:pPr>
        <w:pStyle w:val="Normal"/>
        <w:spacing w:lineRule="exact" w:line="700"/>
        <w:rPr>
          <w:rFonts w:ascii="黑体" w:hAnsi="黑体" w:eastAsia="黑体" w:cs="Times New Roman"/>
          <w:b/>
          <w:b/>
          <w:bCs/>
          <w:sz w:val="32"/>
          <w:szCs w:val="84"/>
          <w:lang w:val="en-US" w:eastAsia="zh-CN"/>
        </w:rPr>
      </w:pPr>
      <w:r>
        <w:rPr>
          <w:rFonts w:eastAsia="黑体" w:cs="Times New Roman" w:ascii="黑体" w:hAnsi="黑体"/>
          <w:b/>
          <w:bCs/>
          <w:sz w:val="32"/>
          <w:szCs w:val="84"/>
          <w:lang w:val="en-US" w:eastAsia="zh-CN"/>
        </w:rPr>
      </w:r>
    </w:p>
    <w:p>
      <w:pPr>
        <w:pStyle w:val="Contents1"/>
        <w:rPr>
          <w:rFonts w:ascii="黑体" w:hAnsi="黑体" w:eastAsia="黑体" w:cs="Times New Roman"/>
          <w:b/>
          <w:b/>
          <w:sz w:val="32"/>
          <w:szCs w:val="84"/>
        </w:rPr>
      </w:pPr>
      <w:r>
        <w:rPr>
          <w:rFonts w:eastAsia="黑体" w:cs="Times New Roman" w:ascii="黑体" w:hAnsi="黑体"/>
          <w:b/>
          <w:sz w:val="32"/>
          <w:szCs w:val="8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72"/>
          <w:szCs w:val="72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72"/>
          <w:szCs w:val="72"/>
        </w:rPr>
        <w:t>“</w:t>
      </w:r>
      <w:r>
        <w:rPr>
          <w:rFonts w:ascii="方正小标宋简体" w:hAnsi="方正小标宋简体" w:cs="Times New Roman" w:eastAsia="方正小标宋简体"/>
          <w:b/>
          <w:kern w:val="0"/>
          <w:sz w:val="72"/>
          <w:szCs w:val="72"/>
          <w:lang w:eastAsia="zh-CN"/>
        </w:rPr>
        <w:t>鲁班首席</w:t>
      </w:r>
      <w:r>
        <w:rPr>
          <w:rFonts w:ascii="方正小标宋简体" w:hAnsi="方正小标宋简体" w:cs="Times New Roman" w:eastAsia="方正小标宋简体"/>
          <w:b/>
          <w:kern w:val="0"/>
          <w:sz w:val="72"/>
          <w:szCs w:val="72"/>
        </w:rPr>
        <w:t>工匠”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b/>
          <w:b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/>
          <w:kern w:val="0"/>
          <w:sz w:val="72"/>
          <w:szCs w:val="72"/>
        </w:rPr>
        <w:t>推荐申报表</w:t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b/>
          <w:b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sz w:val="72"/>
          <w:szCs w:val="72"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56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推荐单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姓    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作单位</w:t>
      </w:r>
      <w:r>
        <w:rPr>
          <w:rFonts w:eastAsia="黑体" w:cs="黑体" w:ascii="黑体" w:hAnsi="黑体"/>
          <w:b/>
          <w:sz w:val="32"/>
          <w:szCs w:val="32"/>
        </w:rPr>
        <w:t>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79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distribu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山东省</w:t>
      </w:r>
      <w:r>
        <w:rPr>
          <w:rFonts w:ascii="黑体" w:hAnsi="黑体" w:cs="Times New Roman" w:eastAsia="黑体"/>
          <w:b/>
          <w:sz w:val="32"/>
          <w:szCs w:val="32"/>
        </w:rPr>
        <w:t>总工会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07"/>
        <w:gridCol w:w="787"/>
        <w:gridCol w:w="520"/>
        <w:gridCol w:w="787"/>
        <w:gridCol w:w="585"/>
        <w:gridCol w:w="617"/>
        <w:gridCol w:w="1264"/>
        <w:gridCol w:w="1399"/>
        <w:gridCol w:w="1745"/>
      </w:tblGrid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  <w:szCs w:val="24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务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工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本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年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已获得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五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劳动奖章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富民兴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章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地址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行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份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ind w:firstLine="241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管理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技术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一线生产人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自由职业者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其他</w:t>
            </w:r>
          </w:p>
        </w:tc>
      </w:tr>
      <w:tr>
        <w:trPr>
          <w:trHeight w:val="5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技师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技师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中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初级工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高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中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初级职称  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191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简历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弘扬践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劳模和工匠精神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技能、绝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高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新创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突出贡献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示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带动、领军作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获奖励或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市级以上，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以内主要奖项）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861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2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正文内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严格控制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以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宋体小四号，首行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字符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要围绕优秀品格、高超技能、创新创造、领军作用等方面撰写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并体现申报“鲁班首席工匠”的优势条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312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07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党组织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       行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（盖章）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 xml:space="preserve">      （盖章）</w:t>
            </w:r>
          </w:p>
          <w:p>
            <w:pPr>
              <w:pStyle w:val="Normal"/>
              <w:spacing w:lineRule="exact" w:line="300"/>
              <w:ind w:firstLine="4337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0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市、区）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或市级社会团体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19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省产业工会、省直机关工会、大企业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省级社会团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ind w:firstLine="433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47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省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701" w:right="1417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</w:rPr>
        <w:t>“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u w:val="none"/>
        </w:rPr>
        <w:t>齐鲁工匠”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u w:val="none"/>
          <w:lang w:eastAsia="zh-CN"/>
        </w:rPr>
        <w:t>推荐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u w:val="none"/>
        </w:rPr>
        <w:t>申报材料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u w:val="none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u w:val="none"/>
          <w:lang w:eastAsia="zh-CN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32"/>
        <w:gridCol w:w="8859"/>
      </w:tblGrid>
      <w:tr>
        <w:trPr>
          <w:trHeight w:val="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材料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清单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有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关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求</w:t>
            </w:r>
          </w:p>
        </w:tc>
      </w:tr>
      <w:tr>
        <w:trPr>
          <w:trHeight w:val="8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《“齐鲁工匠”推荐人选汇总表》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“齐鲁工匠”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选推荐顺序排序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主要负责人签字并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加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盖公章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格式，大小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14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eastAsia="zh-CN"/>
              </w:rPr>
              <w:t>推荐人选基本情况和主要事迹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（用于专家评审和网络投票）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基本情况包括姓名、性别、年龄、政治面貌、工作单位（填写全称，与单位印章一致）和职务、职业工种、职业资格等级、职称等；主要事迹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字以内，全面介绍推荐人选政治素质、工匠精神、优秀品格、高超技能、领军作用、突出贡献，以及所获奖励荣誉等（每名推荐人选形成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个文档，文件名：姓名，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电子版）。</w:t>
            </w:r>
          </w:p>
        </w:tc>
      </w:tr>
      <w:tr>
        <w:trPr>
          <w:trHeight w:val="13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推荐人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优秀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品格、高超技能、领军作用、突出贡献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，以及所获奖励、荣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等方面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涉及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的证明材料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职务职称、职业资格、所获技能竞赛奖励、荣誉等相关证明材料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格式，每个文件大小不超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创新成果及其转化、推广情况、创造的经济社会效益等相关证明材料，并盖章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格式，每个文件大小不超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推荐人选所在地或单位所在地派出所出具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违法犯罪记录证明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证明原件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格式，大小不超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7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推荐人选电子版证件照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近期免冠彩色白底照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jp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格式，分辨率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13×57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大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超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00K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，文件名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。</w:t>
            </w:r>
          </w:p>
        </w:tc>
      </w:tr>
      <w:tr>
        <w:trPr>
          <w:trHeight w:val="10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推荐人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在其工作单位进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公示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的内容及背景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照片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示内容：须完整展示推荐人选姓名、性别、年龄、工作单位和职务、职业工种、职业资格等级、职称，以及主要事迹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格式，大小不超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公示背景照片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要体现出公示的背景环境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jp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格式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小不超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齐鲁工匠”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填报单位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盖章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：</w:t>
      </w:r>
      <w:r>
        <w:rPr>
          <w:rFonts w:ascii="楷体" w:hAnsi="楷体" w:cs="楷体" w:eastAsia="楷体"/>
          <w:b w:val="false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           主要负责人签字：</w:t>
      </w:r>
      <w:r>
        <w:rPr>
          <w:rFonts w:ascii="楷体" w:hAnsi="楷体" w:cs="楷体" w:eastAsia="楷体"/>
          <w:b w:val="false"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/>
          <w:sz w:val="32"/>
          <w:szCs w:val="32"/>
          <w:u w:val="single"/>
        </w:rPr>
        <w:t xml:space="preserve">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77"/>
        <w:gridCol w:w="970"/>
        <w:gridCol w:w="495"/>
        <w:gridCol w:w="815"/>
        <w:gridCol w:w="815"/>
        <w:gridCol w:w="1917"/>
        <w:gridCol w:w="1179"/>
        <w:gridCol w:w="874"/>
        <w:gridCol w:w="1348"/>
        <w:gridCol w:w="1232"/>
        <w:gridCol w:w="3394"/>
        <w:gridCol w:w="820"/>
      </w:tblGrid>
      <w:tr>
        <w:trPr>
          <w:trHeight w:val="7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推荐顺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等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所获奖励或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市级以上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，不超过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填报说明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填报单位填写市总工会、省产业工会、省直机关工会、大企业工会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省级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社会团体名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并加盖公章；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单位主要负责人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出生日期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示例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980.0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政治面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填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共党员、共青团员、民革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党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员、民盟盟员、民建会员、民进会员、农工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党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员、致公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党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员、九三学社社员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台盟盟员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无党派人士、群众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工作单位填写全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与单位印章一致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职务填写主要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职业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工种、职业资格等级和职称按国家有关规定规范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所获奖励或荣誉填写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不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市级以上奖励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荣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相关情况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按时间顺序排序，依次填写所获奖励或荣誉授予时间（仅填写年份）、授予名称、授予单位（填写规范简称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.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齐鲁工匠”推荐人选按推荐顺序排序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701" w:footer="1134" w:bottom="1417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“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齐鲁大工匠”“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鲁班首席工匠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推荐人选排在“齐鲁工匠”之后，并在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备注中填写申报“齐鲁大工匠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或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“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鲁班首席工匠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701" w:right="1417" w:gutter="0" w:header="851" w:top="1531" w:footer="1134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567305</wp:posOffset>
              </wp:positionH>
              <wp:positionV relativeFrom="paragraph">
                <wp:posOffset>635</wp:posOffset>
              </wp:positionV>
              <wp:extent cx="406400" cy="261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20.6pt;mso-wrap-distance-left:9.05pt;mso-wrap-distance-right:9.05pt;mso-wrap-distance-top:0pt;mso-wrap-distance-bottom:0pt;margin-top:0pt;mso-position-vertical-relative:text;margin-left:20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6595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Times New Roman"/>
                              <w:sz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2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Times New Roman"/>
                        <w:sz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t>29</w:t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6595" cy="266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Times New Roman"/>
                              <w:sz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21pt;mso-wrap-distance-left:9.05pt;mso-wrap-distance-right:0pt;mso-wrap-distance-top:0pt;mso-wrap-distance-bottom:0pt;margin-top:0pt;mso-position-vertical-relative:text;margin-left:38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Times New Roman"/>
                        <w:sz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t>30</w:t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宋体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Calibri" w:hAnsi="Calibri" w:eastAsia="仿宋_GB2312" w:cs="Times New Roman"/>
      <w:color w:val="000000"/>
      <w:kern w:val="0"/>
      <w:sz w:val="36"/>
      <w:szCs w:val="3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Verdana"/>
      <w:b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闫晶</dc:creator>
  <dc:description/>
  <dc:language>en-US</dc:language>
  <cp:lastModifiedBy>向日葵的微笑</cp:lastModifiedBy>
  <cp:lastPrinted>2022-05-05T15:23:00Z</cp:lastPrinted>
  <dcterms:modified xsi:type="dcterms:W3CDTF">2023-07-06T00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32E0CB2CE4591B64ACC3708656D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