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315" w:hanging="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鲁电协</w:t>
      </w:r>
      <w:r>
        <w:rPr>
          <w:rFonts w:ascii="黑体" w:hAnsi="黑体" w:cs="黑体" w:eastAsia="黑体"/>
          <w:sz w:val="32"/>
          <w:szCs w:val="32"/>
          <w:lang w:eastAsia="zh-CN"/>
        </w:rPr>
        <w:t>会员</w:t>
      </w:r>
      <w:r>
        <w:rPr>
          <w:rFonts w:ascii="黑体" w:hAnsi="黑体" w:cs="黑体" w:eastAsia="黑体"/>
          <w:sz w:val="32"/>
          <w:szCs w:val="32"/>
        </w:rPr>
        <w:t>〔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sz w:val="32"/>
          <w:szCs w:val="32"/>
        </w:rPr>
        <w:t>号</w:t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sz w:val="44"/>
          <w:szCs w:val="44"/>
        </w:rPr>
        <w:t>年到期专家名单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按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单位名称笔画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排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序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218"/>
      </w:tblGrid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家姓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邢晓慧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山东电力检修运营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柯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山东电力检修运营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春波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山东电力检修运营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永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山东电力检修运营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洪京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山东电力检修运营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艳梅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东营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月红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东营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海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东营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录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东营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秀阳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东营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曹典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东营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海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郓城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永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临清热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韬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鲁北发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宇飞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新能源山东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淼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核工程研究设计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慎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丰源生物质发电股份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尤纪超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丰源通达电力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宪科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丰源通达电力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德良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天润电气集团有限公司曹县分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金表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天润电气集团有限公司曹县分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明胜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设备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新刚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设备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菠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设备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永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设备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优良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设备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严子红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设备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胥建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设备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鹏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设备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英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设备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本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建设第三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建设第三工程有限公司</w:t>
            </w:r>
          </w:p>
        </w:tc>
      </w:tr>
      <w:tr>
        <w:trPr>
          <w:trHeight w:val="4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川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工电气集团有限公司</w:t>
            </w:r>
          </w:p>
        </w:tc>
      </w:tr>
      <w:tr>
        <w:trPr>
          <w:trHeight w:val="4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工电气集团有限公司</w:t>
            </w:r>
          </w:p>
        </w:tc>
      </w:tr>
      <w:tr>
        <w:trPr>
          <w:trHeight w:val="4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艳红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工电气集团有限公司</w:t>
            </w:r>
          </w:p>
        </w:tc>
      </w:tr>
      <w:tr>
        <w:trPr>
          <w:trHeight w:val="4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吉红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工电气集团有限公司</w:t>
            </w:r>
          </w:p>
        </w:tc>
      </w:tr>
      <w:tr>
        <w:trPr>
          <w:trHeight w:val="4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汝波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工电气集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国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工电气集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工电气集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雅群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工电气集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立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工电气集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永志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工电气集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良刚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工电气集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工电气集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韩克俊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工电气集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傅春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工电气集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红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工电气集团运检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阚黎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工电气集团运检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业荣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工电气集团智能电气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薛继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工电气集团智能电气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工时代能源科技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卫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丽能电力技术股份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吕茂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泉舜工程设计监理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毅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泉舜工程设计监理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凤香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泉舜工程设计监理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昌岫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泉舜工程设计监理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飞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泰开电缆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立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爱普电气设备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肖军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爱普电气设备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靳虓霖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鲁咨工程咨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隋显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广核新能源投资（深圳）有限公司山东分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邵明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石油天然气第七建设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建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仉健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同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桂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超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玉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华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林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永法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延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守锐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君发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厚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俭平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吉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树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雅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邵德让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钱士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学堃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尤洪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毛海岩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史光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付连兵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邢金超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金良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书礼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占宝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谷水香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建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磊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汝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建忠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耸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鸿运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元庆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侯卫师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士昭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作龙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韩长利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樊庆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帅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光大环保能源（菏泽）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魏学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光大环保能源（菏泽）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于爱民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青岛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伍登煜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青岛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岩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青岛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冯仁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国际电力股份有限公司十里泉发电厂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拥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国际电力股份有限公司十里泉发电厂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洪艳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国际电力股份有限公司十里泉发电厂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耿道波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国际电力股份有限公司十里泉发电厂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本科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国际电力股份有限公司十里泉发电厂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魏本郡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国际电力股份有限公司十里泉发电厂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杜宁宁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国际电力股份有限公司技术服务中心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祥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国际项目管理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闫钟灵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莱州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钦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章丘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拥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山东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山东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洪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山东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韩光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山东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拥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国际电力股份有限公司济宁电厂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威海发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芳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威海发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邵正礼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威海发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新波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临沂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尹立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济南黄台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窦玉荣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济南黄台发电有限公司（原）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颂菊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（原）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春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威海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瞿寒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济南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阔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泰安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银国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莘县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晓燕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莘县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志国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蒙阴县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秦立刚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蒙阴县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德州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志清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德州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车晓剑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西省电力公司运城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晓国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西省电力公司运城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珂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济宁供电公司带电作业中心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杨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济宁供电公司带电作业中心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杰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电投集团山东能源发展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颖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（山东）新能源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传国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聊城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芳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菏泽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集团山东石横热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建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集团山东石横热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宗福国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集团山东石横热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丽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集团山东石横热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维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集团山东电力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秋艳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集团山东电力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茜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集团山东电力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运金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能临沂生物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亚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莒县光大环保能源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海波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莒县光大环保能源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玮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威海光明电力服务有限公司乳山分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晓林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威海环文再生能源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建平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威海环文再生能源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安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沂电力实业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家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沂腾源热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沂腾源热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光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发集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世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发集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玉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发集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元波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济南热电集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继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济南鲁源电气集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涵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神华国华寿光发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子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神华国能宝清煤电化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俊红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泰山集团技术开发中心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克彦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泰安泰山高压开关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福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聊城电力工程监理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景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聊城华昌实业有限责任公司莘县工程分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超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聊城信源集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建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淄博瑞安输变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海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淄博瑞安输变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红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德州振华建安集团有限公司</w:t>
            </w:r>
          </w:p>
        </w:tc>
      </w:tr>
    </w:tbl>
    <w:p>
      <w:pPr>
        <w:pStyle w:val="Normal"/>
        <w:spacing w:lineRule="exact" w:line="578"/>
        <w:rPr>
          <w:rFonts w:ascii="仿宋_GB2312" w:hAnsi="仿宋_GB2312" w:eastAsia="仿宋_GB2312" w:cs="宋体"/>
          <w:sz w:val="10"/>
          <w:szCs w:val="10"/>
        </w:rPr>
      </w:pPr>
      <w:r>
        <w:rPr>
          <w:rFonts w:eastAsia="仿宋_GB2312" w:cs="宋体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12:00Z</dcterms:created>
  <dc:creator>lenovo</dc:creator>
  <dc:description/>
  <dc:language>en-US</dc:language>
  <cp:lastModifiedBy>joy乐</cp:lastModifiedBy>
  <cp:lastPrinted>2024-04-01T10:39:00Z</cp:lastPrinted>
  <dcterms:modified xsi:type="dcterms:W3CDTF">2024-04-01T02:39:39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9D98DCDA5426FB18DE48EA7119E0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