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1"/>
        <w:spacing w:lineRule="exact" w:line="578"/>
        <w:ind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增补理事单位、常务理事单位及监事单位申请表</w:t>
      </w:r>
    </w:p>
    <w:p>
      <w:pPr>
        <w:pStyle w:val="1"/>
        <w:spacing w:lineRule="exact" w:line="578"/>
        <w:ind w:left="780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46"/>
        <w:gridCol w:w="2273"/>
      </w:tblGrid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申请类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20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530"/>
              <w:ind w:firstLine="20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530"/>
              <w:ind w:firstLine="20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监事单位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30"/>
              <w:ind w:left="3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拟申请类别的□中画√</w:t>
            </w:r>
          </w:p>
        </w:tc>
      </w:tr>
    </w:tbl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回传至协会</w:t>
      </w:r>
    </w:p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传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真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 xml:space="preserve">0531-67807879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邮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箱：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hygLb@sdpea.org</w:t>
      </w:r>
    </w:p>
    <w:p>
      <w:pPr>
        <w:pStyle w:val="1"/>
        <w:spacing w:lineRule="exact" w:line="578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578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1:00Z</dcterms:created>
  <dc:creator>Administrator</dc:creator>
  <dc:description/>
  <cp:keywords/>
  <dc:language>en-US</dc:language>
  <cp:lastModifiedBy>User</cp:lastModifiedBy>
  <dcterms:modified xsi:type="dcterms:W3CDTF">2017-02-09T06:41:00Z</dcterms:modified>
  <cp:revision>2</cp:revision>
  <dc:subject/>
  <dc:title/>
</cp:coreProperties>
</file>