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78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spacing w:lineRule="exact" w:line="578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《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shd w:fill="FFFFFF" w:val="clear"/>
          <w:lang w:eastAsia="zh-CN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山东电力年鉴》工作会议回执</w:t>
      </w:r>
    </w:p>
    <w:p>
      <w:pPr>
        <w:pStyle w:val="Normal"/>
        <w:spacing w:lineRule="exact" w:line="578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单位：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             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2551"/>
        <w:gridCol w:w="2268"/>
      </w:tblGrid>
      <w:tr>
        <w:trPr>
          <w:trHeight w:val="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请各单位于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日（星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）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shd w:fill="FFFFFF" w:val="clear"/>
        </w:rPr>
        <w:t>:0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前将与会人员回执通过电子邮件报至指定邮箱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 xml:space="preserve">联系人：林佳梅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  <w:lang w:val="en-US" w:eastAsia="zh-CN"/>
        </w:rPr>
        <w:t xml:space="preserve"> 陈冬颖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电  话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shd w:fill="FFFFFF" w:val="clear"/>
        </w:rPr>
        <w:t>0531-67803765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邮  箱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shd w:fill="FFFFFF" w:val="clear"/>
        </w:rPr>
        <w:t>sddlnianjian@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sdpea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org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51:00Z</dcterms:created>
  <dc:creator>User</dc:creator>
  <dc:description/>
  <dc:language>en-US</dc:language>
  <cp:lastModifiedBy>Administrator</cp:lastModifiedBy>
  <cp:lastPrinted>2016-05-31T14:59:00Z</cp:lastPrinted>
  <dcterms:modified xsi:type="dcterms:W3CDTF">2017-03-17T06:32:03Z</dcterms:modified>
  <cp:revision>3</cp:revision>
  <dc:subject/>
  <dc:title>关于编纂《山东电力年鉴》（2016卷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