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44" w:leader="none"/>
        </w:tabs>
        <w:spacing w:lineRule="exact" w:line="578"/>
        <w:rPr>
          <w:rFonts w:ascii="仿宋_GB2312" w:hAnsi="仿宋_GB2312" w:eastAsia="仿宋_GB2312" w:cs="仿宋_GB2312"/>
          <w:color w:val="000000"/>
          <w:sz w:val="2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0"/>
          <w:lang w:eastAsia="zh-CN"/>
        </w:rPr>
        <w:tab/>
      </w:r>
    </w:p>
    <w:tbl>
      <w:tblPr>
        <w:tblW w:w="14280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1037"/>
        <w:gridCol w:w="3395"/>
        <w:gridCol w:w="900"/>
        <w:gridCol w:w="2670"/>
        <w:gridCol w:w="5075"/>
      </w:tblGrid>
      <w:tr>
        <w:trPr>
          <w:trHeight w:val="540" w:hRule="atLeast"/>
        </w:trPr>
        <w:tc>
          <w:tcPr>
            <w:tcW w:w="142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第三届）山东省电力职工技术成果奖答辩项目名单   （电网类）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人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低位起重移动对接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超越电力建设有限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骁、于洪涛、张凯、吴英昊、王猛、伏圣仁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充换电站作为变电站备用电源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济南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昌龙、林琳、刘思华、贾玉建、王浩、王玉铭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应急灯自动充放电时控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济南市历城区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仁峰、刘双喜、亓莉莉、黄志新、贾崇胜、孟令杰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式交流耐压试验专用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淄博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宁、乔恒、王洪信、于洋、阎炳水、杨静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高压室环境智能控制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淄博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、岳东东、王欣、阎新军、胡新刚、王强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电流互感器取样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潍坊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文、黄学增、王璟、王同泉、王琳、刘发成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断路器储能弹簧拆装工具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青州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、刘帅、周轮、史新海、崔超、李根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轴离合转动式短路接地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、何召慧、陆超、肖云东、李光肖、刘宗杰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设备操作用多功能小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平原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忠禹、杜彬、高慧、耿延军、杜梦琪、孙秀丽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压熔断器绝缘套管密封线卡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夏津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合、李红娥、梁琳、毕经华、孙潮、王岩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变电设备培训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泰安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、张召峰、刘爱兵、赵治国、李彬、潘东海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加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的变电站布点规划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新泰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俊、王庆、张琳琳、高运兴、汪蓬、伏圣群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刀闸位置检查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聊城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月忠、徐跃东 杨昕 李乐萍 杨晓林 杨超尘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手持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点接地测试仪的研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聊城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良、孙嘉翼、刘鑫、王之猛、王华玺、万基磊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点带电检测现场移动作业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莱芜供电公司、山东鲁能软件技术有限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、王晓军、亓延峰、苏彪、王平、颜康</w:t>
            </w:r>
          </w:p>
        </w:tc>
      </w:tr>
      <w:tr>
        <w:trPr>
          <w:trHeight w:val="14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氟化硫气体泄漏在线监测报警装置运行维护导则制定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电力科学研究院、国网山东省电力公司济宁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乃海、李勇、陈素红、许乃媛、赵泽箐、张杏梅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高压交流、直流换流站绝缘子清扫除污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检修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、刘冬、高炜、程宁、衣俸君、张晓辰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高安全性电气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武城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现彬、王金磊、张春福、张淑婷、黄砚征、范文博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地线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金电力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、陈淑彬、徐国宏、黄崇、朱胜强、付晓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电作业导线提升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济南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军、林冬晧、孙占功、王辉云、张磊、陈澎勃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机制的配电网规划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济南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、肖萌、贾凯、尹爱辉、宋向前、王延安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三双并列”技术的无缝联接应急保电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淄博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炎、孙学锋、王涛、冯忠奎、刘泊辰、于洋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板绝缘子防雷改造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淄博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、邱远民、孙伟杰、焦裕岩、魏雪敏、律诗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向无损旁路柔性电缆绝缘横担支架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潍坊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磊、于金亮、毕盛伟、段磊、孙华忠、赵荣升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螺母电磁加热快速拆卸辅助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寿光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、程海成、丁世勇、宋光增、张涛、田兴华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界开关模拟试验诊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临朐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朋波、崔文询、李师献、李双磊、吴金钊、聂春科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路放线高空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邑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周、姜乃洁、李周鹏、夏加琦、李 慧、李润欣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导线耐张线夹压紧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临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晨冰、王东阳 江源  张连瑞 杨春生 刘克升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柜无线测温及在线监测系统的创新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德州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聪、张凯、周波、杨明、张鹤、黄建强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式接地线一体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齐河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、夏滨、李贵民、杨兆强、田智广、孙国苹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柜状态显示装置的研究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高唐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洁、田之伟、周莉、翟颖、卢生、杜晓婕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电表箱自动选相器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高唐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、石风旗、张鸣飞、王淑慧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的配网故障定位及孤岛划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枣庄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、李强、朱其涛、王群、朱新颖、张健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墙壁内电源线路探测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枣庄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铁夫、方保垒、徐勤超、刘玉娇、张琪、蔺相斌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式电缆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威海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、杨迪、刘毅、孔亮、王蒙、杨景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9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验电功能的个人保安线的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菏泽市定陶区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旭、牛玉，陈伟，赵国，刘婷，王昆立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实时状态监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莱芜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希军、马帅、李伟、苑超、段义勇、张云舰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配网设备测试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莱芜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新星、江婷婷、刘跃文、马帅、赵遵龙、赵建国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理模拟的配电自动化一体化检测装置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志敏、张世栋、左新斌、赵辰宇、高文龙、刘文华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模授时配电自动化终端研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利、李建修、房牧、苏欣、颜京忠、刘明林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一二次融合技术的智能分布式配电终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能智能技术有限公司、国网山东省电力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军、张学凯、管荑、王秉钧、纪洪伟、巩方波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0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数据高速传输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莱芜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曰强 董学莹、王永泰、石海青、张  政、张  鹏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互感器铭牌观测器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普电气设备有限公司、国网济南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玉朋、赵旭彤、李林、宁蒙、朱存浩、左美洋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远程集抄防雷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莒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海、李国梁、李永福、刘宝统、王守利</w:t>
            </w:r>
          </w:p>
        </w:tc>
      </w:tr>
      <w:tr>
        <w:trPr>
          <w:trHeight w:val="14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网建设工厂化装配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光明电力服务有限责任公司、国网山东省电力公司聊城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东、渠志江、赵峰、马力、于向东、王继坤</w:t>
            </w:r>
          </w:p>
        </w:tc>
      </w:tr>
      <w:tr>
        <w:trPr>
          <w:trHeight w:val="14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预制干式电缆终端钢管杆的关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烟台供电公司、国网蓬莱市供电公司、国网龙口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成、季笑庆、郭松宇、王星涵、王晓涵、田书然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线路架空地线双吊点提升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郯城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善卿、葛兆信、孙景波、王中永、庞在和、胡士娟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自动送线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平原县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兴平、刘剑军、周晓曼、张学杰、王鹏、田锐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双保险防坠落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泰安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、黄尊志、董海山、王经营、王超、张鑫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接地终端接地辫子防脱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东营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明、孟海峰、马超、刘成、杨立国、徐金龙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输电线路的非接触式除冰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日照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明、刘卫东、卢嘉祥、陈志鹏、郭大伟、李金峰 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渗水试验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日照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延杰、邵安庆、陈祥鹏、张国飞、宋维波、徐敏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熔接机冷却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经研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、孔德秋、李菁竹、毕晓伟、郑志杰、李彦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短路故障限流器成套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正、程艳、张用、王士柏、孙树敏、李清泉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转角塔接地线挂设专用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检修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建、李永明、杜远、袁杰、李增伟、宋香涛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钢筋笼加工平台的研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送变电工程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仙仰、徐海涛 李凯 马凤臣 李永年 季道广 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充电设施现场快速检验技术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济南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阳、单 率、李 宁、李 倩、李雪燕、周志坚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二次回路智能接线测试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潍坊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明国、李振江、林萍、戴传凯、张帆、毕金龙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银企直联的营财一体化电费智能对账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威海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乘麟、乔学明、汤耀、王贻亮、林艳、蔡菲菲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无源智能电力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乳山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、邢晓军、刘海林、张玮、李宏伟、仇智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兼容检定三相电能表和采集终端自动化检定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晓卉、孙艳玲、何毓函、陈伟斌、王运全、邢宇</w:t>
            </w:r>
          </w:p>
        </w:tc>
      </w:tr>
      <w:tr>
        <w:trPr>
          <w:trHeight w:val="14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负载检测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和谐电气有限公司、国网山东省电力公司临清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峰、李云海、孙亚伟、管延伟、吴君、陈淑明</w:t>
            </w:r>
          </w:p>
        </w:tc>
      </w:tr>
      <w:tr>
        <w:trPr>
          <w:trHeight w:val="14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网抢修指挥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和谐电气有限公司、国网山东省电力公司临清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东生、周卫瑾、宋超、王锐、王亚君</w:t>
            </w:r>
          </w:p>
        </w:tc>
      </w:tr>
      <w:tr>
        <w:trPr>
          <w:trHeight w:val="14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付费农村居民便捷缴费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怡力电业有限公司、国网山东省电力公司莱州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成、王俊鹏、宋波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动态数据驱动的电网故障事件重构与剥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济南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祺蓉、王俏俏、尹爱辉、林琳、刘博、李莉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发电对地区电网电能质量影响分析及控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然、朱海鹏，周科，刘宗杰，韩建伟，张海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网分界开关保护定值智能整定计算和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临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增军、彭博 亓富军 王东阳 赵中华 段昌一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多源信息的电网故障诊断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德州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凯、袁桂华、魏燕飞、王志强、臧海洋、于月平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直流馈入山东电网短路电流控制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、麻常辉、刘洪正、王昕、蒋哲、邢鲁华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操作联动视频监控系统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金电力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彬、王志强、杨润梅、朱胜强、吴玉正、黄崇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配线架检测的连接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济南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宝、李秀强、李茜、魏晓光、梁栋、孙金华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规模新能源快速接入系统的管理和分析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青岛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升、孙伟、赵晶、程涛、尹志、崔立勃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1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充电存储一体式管理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青岛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滨、丁一、孙颖萱、吴焱鑫、宋慧、徐茜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网投资数据挖掘诊断平台与运营监控系统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诸城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强、王振海、邬明深、王金武、刘金朋、王文文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工作票许可的入侵防范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临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孙运志、朱超  蒋德玉  刘杰  刘仕栋  秦红梅 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步大数据分析的信息设备资产智能化管理的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滨州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、李晓光、刘向波、杜宁宁、伊瑞鹏、付云磊</w:t>
            </w:r>
          </w:p>
        </w:tc>
      </w:tr>
      <w:tr>
        <w:trPr>
          <w:trHeight w:val="5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调度交换网双模录音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信通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丽、曹新智、刘小芸、赵连增、张化代、王敏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主动式预警研判分析方法及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应急管理中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取、孙世军、韩洪、赵伟、苏传林、张鹏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便携式卫星定位测量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经研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波、高华伟、韩义成、吕念、李洋、韩鹏凯、韩荣国</w:t>
            </w:r>
          </w:p>
        </w:tc>
      </w:tr>
      <w:tr>
        <w:trPr>
          <w:trHeight w:val="1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变电工程移动协同环保措施监控系统构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、谢连科、臧玉魏、马新刚、刘辉、冯智慧</w:t>
            </w:r>
          </w:p>
        </w:tc>
      </w:tr>
      <w:tr>
        <w:trPr>
          <w:trHeight w:val="14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观式配电线路在线测温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和谐电气有限公司、国网山东省电力公司临清市供电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广学、张云生、洪云起、王传峰、程斌、蒋耀峰</w:t>
            </w:r>
          </w:p>
        </w:tc>
      </w:tr>
      <w:tr>
        <w:trPr>
          <w:trHeight w:val="15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2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多微电网的配电系统建模与运行特性研究和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东源投资有限公司、国网山东省电力公司烟台供电公司、国网山东省电力公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书然、刘斌、尹华山、季笑庆、康凯、王春义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1095"/>
        <w:gridCol w:w="3240"/>
        <w:gridCol w:w="960"/>
        <w:gridCol w:w="3390"/>
        <w:gridCol w:w="4725"/>
      </w:tblGrid>
      <w:tr>
        <w:trPr>
          <w:trHeight w:val="675" w:hRule="atLeast"/>
        </w:trPr>
        <w:tc>
          <w:tcPr>
            <w:tcW w:w="142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第三届）山东省电力职工技术成果奖答辩项目名单   （电源类）</w:t>
            </w:r>
          </w:p>
        </w:tc>
      </w:tr>
      <w:tr>
        <w:trPr>
          <w:trHeight w:val="675" w:hRule="atLeast"/>
        </w:trPr>
        <w:tc>
          <w:tcPr>
            <w:tcW w:w="142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人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频率采集精度优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滨州发电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滨、孙方家、张海舟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气余热深度利用技术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临界机组上的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费县发电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圣华、沈迎、杜伟、任乾超、张洪苏、黄策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站承压管道焊接接头相控阵超声检测技术研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礼、杜传国、张勇、顾显方、徐学堃、丁成海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钢架内设置除氧器施工技术研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宪法、黄卫杰、盛旭光、赵立波、田韵轩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高温高压垂直管道保温施工技术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彭涛、孙巨伟、靳京、马勃、徐建伟、曲克刚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347HF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晶粒奥氏体耐热不锈钢焊接工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斌、刘树生、杜传国、程文俊、张彬、苗慧霞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寒地区锅炉水冷壁密封质量控制技术研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涛、苗慧霞、杜传国、刘磊、程义、王登第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流化床锅炉降硝增容改造方案的研究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三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增丽、柳振波、侯国君、徐文武、丁占宇、刘慧宇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力发电厂烟气均流取样装置的研制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、侯凡军、周新刚、王海超、赵晴川、刘景龙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力发电厂飞灰取样装置研制及系列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电科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凡军、刘科、王海超、刘景龙、崔福兴、张绪辉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轮机轴封及疏水系统异常引起真空严密性差研究与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菏泽发电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忠君、侯建、蒋杰、王志福、杨均超、王奉岩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制大口径不锈钢管道下料辅助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核电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婷婷、张超、丁元志、孙勇、孙克青、何宇锋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系统抽真空装置技术改造技术开发以及工程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济南黄台发电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俊、周亚男、杨新宇、张斌、于海龙、邓天鹏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输煤胶带自动清扫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山东电力检修运营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、邱吾中、周玉强、丁甫和、刘宗忠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排放机组脱硫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浆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协调控制研究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国际电力股份有限公司邹县发电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宪珍、李宁、柴福东、孔庆雨、祝宝营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分析的脱硝调节优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邹县发电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钊学明、杨志勇、贾敬臣、刘海鹏、高成军、高培利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预器转速测量和空预器停转保护改进、创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莱芜电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占锋、李慎斌、杨柏依、郑峰、李昕玉、亓宁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测控制在锅炉运行参数调整优化中的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石横发电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 王恒 魏小兵 樊培利 王德深 王志新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风力发电机组高空火灾防控系统的研究、设计及应用示范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山东清洁能源开发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繁义 肖立家、李好林、宋艳君、魏坤、陈丙文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试验高空自动接线钳的研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核电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元、唐守昱 王侠 吴连东 袁敏杰 孔祥才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核电站主厂房整体式地下结构施工技术研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宝、孙磊、刘桂华、滕召坤、高洪增、马现利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站共箱铜母线焊接施工技术研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延斌、刘树生、杜传国、张建豪、苗慧霞、刘美升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站大型定型预制模板施工技术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核电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龙、陆鹏飞、马振兴、刘凯龙、刘海楠、刘秀磊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厂压力容器区域混凝土温度调节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核电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黎鹏、许礼伦、谷振军、牟迪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园区污水高效处理技术及工程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技术学院；山东省环境保护科学研究设计院；国网山东省电力公司；国网山东省电力公司烟台市福山区供电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、洪卫、王振兵、李勇、田韶楠、韩震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构件高性能修补涂料配制技术研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其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汗、郑付强、郑善懂、李晨、王发涛、刘言靖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式起重机动平转换技术研究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其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一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文良、孟庆琳、李靖、夏文艳、韩吉超、邵秋波 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注桩定向式水平荷载试验支撑系统的研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其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核电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、尤洪涛、王海新、贾强强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砾质地貌成孔灌注桩施工工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其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核电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、尤洪涛、王海新、贾强强、王立萍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扎瓦尔项目西门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PA-T3000 D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问题分析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其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电力建设第三工程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涛、张洪刚、王晓峰、刘江山、田志刚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电机中性点无引出线时定子极性检测方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一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德州电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顺、敬立昌、赵峰、郑涛、薛天水、赵化春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低压分布式光伏发电的计量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东省电力公司济宁供电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、刘亚鲁、李淑敏、王继强、田医军、李玮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23315</wp:posOffset>
              </wp:positionH>
              <wp:positionV relativeFrom="paragraph">
                <wp:posOffset>-471805</wp:posOffset>
              </wp:positionV>
              <wp:extent cx="45656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3.2pt;mso-wrap-distance-left:0pt;mso-wrap-distance-right:0pt;mso-wrap-distance-top:0pt;mso-wrap-distance-bottom:0pt;margin-top:-37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38215</wp:posOffset>
              </wp:positionH>
              <wp:positionV relativeFrom="paragraph">
                <wp:posOffset>-47180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7.1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5:00Z</dcterms:created>
  <dc:creator>Administrator</dc:creator>
  <dc:description/>
  <dc:language>en-US</dc:language>
  <cp:lastModifiedBy>Administrator</cp:lastModifiedBy>
  <cp:lastPrinted>2016-06-15T16:47:00Z</cp:lastPrinted>
  <dcterms:modified xsi:type="dcterms:W3CDTF">2017-05-22T08:33:10Z</dcterms:modified>
  <cp:revision>4</cp:revision>
  <dc:subject/>
  <dc:title>关于参加2010年吉林省教育技术成果奖评审现场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