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78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仿宋_GB2312;微软雅黑"/>
          <w:sz w:val="32"/>
          <w:szCs w:val="32"/>
          <w:shd w:fill="FFFFFF" w:val="clear"/>
        </w:rPr>
      </w:pPr>
      <w:r>
        <w:rPr>
          <w:rFonts w:ascii="黑体;SimHei" w:hAnsi="黑体;SimHei" w:cs="仿宋_GB2312;微软雅黑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cs="仿宋_GB2312;微软雅黑" w:eastAsia="方正小标宋简体"/>
          <w:sz w:val="36"/>
          <w:szCs w:val="36"/>
          <w:shd w:fill="FFFFFF" w:val="clear"/>
        </w:rPr>
        <w:t>参会回执表</w:t>
      </w:r>
    </w:p>
    <w:tbl>
      <w:tblPr>
        <w:tblW w:w="12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561"/>
        <w:gridCol w:w="1985"/>
        <w:gridCol w:w="4226"/>
      </w:tblGrid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住宿时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否住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房间类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说明</w:t>
            </w:r>
          </w:p>
        </w:tc>
      </w:tr>
      <w:tr>
        <w:trPr>
          <w:trHeight w:val="71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晚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会议酒店①普通标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晚，②豪华标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晚，③普通大床房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晚，④豪华大床房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9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晚</w:t>
            </w:r>
          </w:p>
        </w:tc>
      </w:tr>
      <w:tr>
        <w:trPr>
          <w:trHeight w:val="64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晚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培训建议</w:t>
            </w:r>
          </w:p>
        </w:tc>
      </w:tr>
      <w:tr>
        <w:trPr>
          <w:trHeight w:val="968" w:hRule="atLeast"/>
        </w:trPr>
        <w:tc>
          <w:tcPr>
            <w:tcW w:w="1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仿宋_GB2312;微软雅黑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shd w:fill="FFFFFF" w:val="clear"/>
        </w:rPr>
        <w:t>【注】请各单位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shd w:fill="FFFFFF" w:val="clear"/>
        </w:rPr>
        <w:t>201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shd w:fill="FFFFFF" w:val="clear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shd w:fill="FFFFFF" w:val="clear"/>
        </w:rPr>
        <w:t>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shd w:fill="FFFFFF" w:val="clear"/>
        </w:rPr>
        <w:t>17: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shd w:fill="FFFFFF" w:val="clear"/>
        </w:rPr>
        <w:t>前将《参会回执表》以邮件或传真的形式发送至协会。</w:t>
      </w:r>
    </w:p>
    <w:p>
      <w:pPr>
        <w:pStyle w:val="Normal"/>
        <w:widowControl/>
        <w:spacing w:lineRule="exact" w:line="40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shd w:fill="FFFFFF" w:val="clear"/>
        </w:rPr>
        <w:t>邮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shd w:fill="FFFFFF" w:val="clear"/>
        </w:rPr>
        <w:t>:jhcwb@sdpea.org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shd w:fill="FFFFFF" w:val="clear"/>
        </w:rPr>
        <w:t>，传真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shd w:fill="FFFFFF" w:val="clear"/>
        </w:rPr>
        <w:t>:0531-6780780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shd w:fill="FFFFFF" w:val="clear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exact" w:line="40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shd w:fill="FFFFFF" w:val="clear"/>
        </w:rPr>
        <w:t xml:space="preserve">联系人：叶荣福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shd w:fill="FFFFFF" w:val="clear"/>
        </w:rPr>
        <w:t xml:space="preserve">0531-67800962/13066009139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shd w:fill="FFFFFF" w:val="clear"/>
        </w:rPr>
        <w:t xml:space="preserve">田小辉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shd w:fill="FFFFFF" w:val="clear"/>
        </w:rPr>
        <w:t>0531-67800615 / 18563712099</w:t>
      </w:r>
    </w:p>
    <w:p>
      <w:pPr>
        <w:pStyle w:val="Normal"/>
        <w:widowControl/>
        <w:spacing w:lineRule="atLeast" w:line="578"/>
        <w:rPr>
          <w:rFonts w:ascii="黑体;SimHei" w:hAnsi="黑体;SimHei" w:eastAsia="黑体;SimHei" w:cs="仿宋_GB2312;微软雅黑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atLeast" w:line="578"/>
        <w:jc w:val="center"/>
        <w:rPr>
          <w:rFonts w:ascii="方正小标宋简体" w:hAnsi="方正小标宋简体" w:eastAsia="方正小标宋简体" w:cs="仿宋_GB2312;微软雅黑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仿宋_GB2312;微软雅黑" w:eastAsia="方正小标宋简体"/>
          <w:bCs/>
          <w:sz w:val="44"/>
          <w:szCs w:val="44"/>
          <w:shd w:fill="FFFFFF" w:val="clear"/>
        </w:rPr>
        <w:t>专家简介及课程提纲</w:t>
      </w:r>
    </w:p>
    <w:p>
      <w:pPr>
        <w:pStyle w:val="Normal"/>
        <w:widowControl/>
        <w:spacing w:lineRule="exact" w:line="578"/>
        <w:ind w:firstLine="640"/>
        <w:rPr>
          <w:rFonts w:ascii="黑体;SimHei" w:hAnsi="黑体;SimHei" w:eastAsia="黑体;SimHei" w:cs="仿宋_GB2312;微软雅黑"/>
          <w:bCs/>
          <w:sz w:val="32"/>
          <w:szCs w:val="32"/>
          <w:shd w:fill="FFFFFF" w:val="clear"/>
        </w:rPr>
      </w:pPr>
      <w:r>
        <w:rPr>
          <w:rFonts w:eastAsia="黑体;SimHei" w:cs="仿宋_GB2312;微软雅黑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rPr>
          <w:rFonts w:ascii="黑体;SimHei" w:hAnsi="黑体;SimHei" w:eastAsia="黑体;SimHei" w:cs="仿宋_GB2312;微软雅黑"/>
          <w:sz w:val="32"/>
          <w:szCs w:val="32"/>
          <w:shd w:fill="FFFFFF" w:val="clear"/>
        </w:rPr>
      </w:pPr>
      <w:r>
        <w:rPr>
          <w:rFonts w:ascii="黑体;SimHei" w:hAnsi="黑体;SimHei" w:cs="仿宋_GB2312;微软雅黑" w:eastAsia="黑体;SimHei"/>
          <w:sz w:val="32"/>
          <w:szCs w:val="32"/>
          <w:shd w:fill="FFFFFF" w:val="clear"/>
        </w:rPr>
        <w:t>一、专家简介</w:t>
      </w:r>
    </w:p>
    <w:p>
      <w:pPr>
        <w:pStyle w:val="Normal"/>
        <w:widowControl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汪满润，南京大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EMB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，财政金融研究生，中国会计师、税务师；曾任职安徽省马鞍山市地税机关，担任稽查局副局长，重大税务案件审理委员会办公室主任、政策法规科长、所得税科长等职务。</w:t>
      </w:r>
    </w:p>
    <w:p>
      <w:pPr>
        <w:pStyle w:val="Style19"/>
        <w:shd w:fill="FFFFFF" w:val="clear"/>
        <w:spacing w:lineRule="exact" w:line="578"/>
        <w:ind w:left="0" w:right="0"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※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shd w:fill="FFFFFF" w:val="clear"/>
        </w:rPr>
        <w:t>北大、清华、人大总裁班税收筹划课特聘讲师；</w:t>
      </w:r>
    </w:p>
    <w:p>
      <w:pPr>
        <w:pStyle w:val="Style19"/>
        <w:shd w:fill="FFFFFF" w:val="clear"/>
        <w:spacing w:lineRule="exact" w:line="578"/>
        <w:ind w:left="0" w:right="0"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※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shd w:fill="FFFFFF" w:val="clear"/>
        </w:rPr>
        <w:t>首都经济贸易大学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shd w:fill="FFFFFF" w:val="clear"/>
        </w:rPr>
        <w:t>MBA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shd w:fill="FFFFFF" w:val="clear"/>
        </w:rPr>
        <w:t>学生职业发展导师；</w:t>
      </w:r>
    </w:p>
    <w:p>
      <w:pPr>
        <w:pStyle w:val="Normal"/>
        <w:widowControl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中国注册税务师行业继续教育特聘老师；</w:t>
      </w:r>
    </w:p>
    <w:p>
      <w:pPr>
        <w:pStyle w:val="Normal"/>
        <w:widowControl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中国最具影响力税务老师提名奖获得者；</w:t>
      </w:r>
    </w:p>
    <w:p>
      <w:pPr>
        <w:pStyle w:val="Normal"/>
        <w:widowControl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具有丰富的财税管理、税务筹划、税务稽查应对实操经验。</w:t>
      </w:r>
    </w:p>
    <w:p>
      <w:pPr>
        <w:pStyle w:val="Normal"/>
        <w:widowControl/>
        <w:spacing w:lineRule="exact" w:line="578"/>
        <w:ind w:firstLine="640"/>
        <w:rPr>
          <w:rFonts w:ascii="黑体;SimHei" w:hAnsi="黑体;SimHei" w:eastAsia="黑体;SimHei" w:cs="仿宋_GB2312;微软雅黑"/>
          <w:sz w:val="32"/>
          <w:szCs w:val="32"/>
          <w:shd w:fill="FFFFFF" w:val="clear"/>
        </w:rPr>
      </w:pPr>
      <w:r>
        <w:rPr>
          <w:rFonts w:ascii="黑体;SimHei" w:hAnsi="黑体;SimHei" w:cs="仿宋_GB2312;微软雅黑" w:eastAsia="黑体;SimHei"/>
          <w:sz w:val="32"/>
          <w:szCs w:val="32"/>
          <w:shd w:fill="FFFFFF" w:val="clear"/>
        </w:rPr>
        <w:t>二、课程提纲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黑体;SimHei"/>
          <w:b/>
          <w:b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bCs/>
          <w:sz w:val="32"/>
          <w:szCs w:val="32"/>
        </w:rPr>
        <w:t>第一部分  企业管理者税收筹划思维训练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一）税收与利润的关系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税收贯穿企业全业务链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税收规划须通篇布局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让税收转化为利润的两大法则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二）企业经营者税收思维问题和对策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经营者税收思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大问题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解决税收思维问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大对策</w:t>
      </w:r>
    </w:p>
    <w:p>
      <w:pPr>
        <w:pStyle w:val="Normal"/>
        <w:spacing w:lineRule="exact" w:line="57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防范税务风险的源头在哪里？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开展税收筹划的大头在哪里？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税收筹划与偷税有什么不一样？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税收筹划的三个层次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如何搭建税收筹划体系？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黑体;SimHei"/>
          <w:b/>
          <w:b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bCs/>
          <w:sz w:val="32"/>
          <w:szCs w:val="32"/>
        </w:rPr>
        <w:t>第二部分  企业</w:t>
      </w:r>
      <w:r>
        <w:rPr>
          <w:rFonts w:eastAsia="楷体_GB2312;微软雅黑" w:cs="黑体;SimHei" w:ascii="楷体_GB2312;微软雅黑" w:hAnsi="楷体_GB2312;微软雅黑"/>
          <w:b/>
          <w:bCs/>
          <w:sz w:val="32"/>
          <w:szCs w:val="32"/>
        </w:rPr>
        <w:t>360</w:t>
      </w:r>
      <w:r>
        <w:rPr>
          <w:rFonts w:ascii="楷体_GB2312;微软雅黑" w:hAnsi="楷体_GB2312;微软雅黑" w:cs="黑体;SimHei" w:eastAsia="楷体_GB2312;微软雅黑"/>
          <w:b/>
          <w:bCs/>
          <w:sz w:val="32"/>
          <w:szCs w:val="32"/>
        </w:rPr>
        <w:t xml:space="preserve">度税收筹划 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一）企业各部门都应参与税收管理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二）企业设立时税收筹划大有可为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司设在哪里好呢？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成立子公司是给厂房还是给现金？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成立公司出资不到位有涉税问题么？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三）股权投资提前布局节税多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架构布局中如何念好税收这本经？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老板股权转让时如何才能不纠结税？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未雨绸缪投资退出成本低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卖地还是卖公司？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四）采购环节税收筹划带来大效益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采购货物不要发票真少付钱了么？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采购货物哪种发票最节税？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怎样提高可抵扣进项税额？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采购环节节税高手是谁？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五）怎样通过合同管理进行节税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到底应该和谁签合同？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采购合同怎么签才能节税？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甲供材方式如何节税？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营改增后与供应商的博弈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营改增后与客户的谈判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六）挂靠经营模式降低税负的方法？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七）营销方案怎样合法避税？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八）两类纳税人税负谁高谁低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九）老板是拿工资好还是不拿工资好？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十）没生意还要报税么？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十一）资产重组税收筹划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十二）企业纳税信用等级评定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黑体;SimHei"/>
          <w:b/>
          <w:b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bCs/>
          <w:sz w:val="32"/>
          <w:szCs w:val="32"/>
        </w:rPr>
        <w:t>第三部分  最新税收政策运用及筹划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一）营改增有关政策串讲及降低税负路径分析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二）相关税收优惠政策分析与运用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了高新技术企业“金牌”就可以享受低税率了么？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哪些企业能享受税收加计扣除？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加速折旧新政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环境保护、节能节水、安全生产优惠政策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2018.4.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国务院再次推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减税措施等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三）企业最新税收政策运用及筹划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建筑业“混合销售”新政对总包、分包的 影响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建筑业总包授权“第三方”提供建筑服务新政带来的影响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销售活动板房、机器设备、钢结构件等自产货物如何征税？</w:t>
      </w:r>
    </w:p>
    <w:p>
      <w:pPr>
        <w:pStyle w:val="Normal"/>
        <w:spacing w:lineRule="exact" w:line="578"/>
        <w:ind w:firstLine="640"/>
        <w:rPr>
          <w:rFonts w:ascii="仿宋_GB2312;微软雅黑" w:hAnsi="仿宋_GB2312;微软雅黑" w:eastAsia="仿宋_GB2312;微软雅黑" w:cs="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2018.5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增值税税率调整的影响及如何更多地分享税收优惠的红利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黑体;SimHei"/>
          <w:b/>
          <w:b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bCs/>
          <w:sz w:val="32"/>
          <w:szCs w:val="32"/>
        </w:rPr>
        <w:t>第四部分  如何防范税务风险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一）营改增之透明性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 xml:space="preserve">（二）金税三期之威力 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三）风险管理之影响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 xml:space="preserve">（四）营改增后稽查路径之变化 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五）高度重视增值税发票的风险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六）国地税合并的影响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七）防范风险措施分析</w:t>
      </w:r>
    </w:p>
    <w:p>
      <w:pPr>
        <w:pStyle w:val="Normal"/>
        <w:spacing w:lineRule="exact" w:line="578"/>
        <w:ind w:firstLine="640"/>
        <w:rPr>
          <w:rFonts w:ascii="楷体_GB2312;微软雅黑" w:hAnsi="楷体_GB2312;微软雅黑" w:eastAsia="楷体_GB2312;微软雅黑" w:cs="黑体;SimHei"/>
          <w:b/>
          <w:b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bCs/>
          <w:sz w:val="32"/>
          <w:szCs w:val="32"/>
        </w:rPr>
        <w:t>第五部分  丰富的案例贯穿讲课过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7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7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7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7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7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3  </w:t>
      </w:r>
      <w:r>
        <w:rPr>
          <w:rFonts w:ascii="黑体;SimHei" w:hAnsi="黑体;SimHei" w:cs="宋体;SimSun" w:eastAsia="黑体;SimHei"/>
          <w:sz w:val="32"/>
          <w:szCs w:val="32"/>
        </w:rPr>
        <w:t>周边酒店情况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7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57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汉庭酒店（佛山街店） 距离会议酒店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标准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，大床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，非酒店会员不含早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0531-86079595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7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锦江之星酒店（济南泉城广场店） 距离会议酒店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标准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起，大床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0531-61316666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7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济南玉泉森信大酒店 距离会议酒店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米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78"/>
        <w:ind w:firstLine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标准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大床房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6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元（含早餐）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（不含早餐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78"/>
        <w:ind w:firstLine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 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531-88888887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7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全季酒店（济南泉城广场店） 距离会议酒店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米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7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标准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3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，大床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9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，非酒店会员不含早餐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7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 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531-55585177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7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上周边酒店价格为到店价，须自行预定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7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7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7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7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7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7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4 </w:t>
      </w:r>
      <w:r>
        <w:rPr>
          <w:rFonts w:ascii="黑体;SimHei" w:hAnsi="黑体;SimHei" w:cs="宋体;SimSun" w:eastAsia="黑体;SimHei"/>
          <w:sz w:val="32"/>
          <w:szCs w:val="32"/>
        </w:rPr>
        <w:t>乘车路线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1580" cy="2792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4" t="17699" r="1429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地址：济南市历下区泺源大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53-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号银座桥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济南站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会议酒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1)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步行至 “站前路南口”，乘坐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站前路南口→黄金山水郡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在“银座商城站” 下车，步行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米至 山东舜和酒店，预计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2)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乘坐出租车预计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，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济南西站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会议酒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1)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步行至 “威海路齐州路”，乘坐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k16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济南西站公交枢纽→宝华街官扎营东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),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在“张庄路段兴东路”下车，转乘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k9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世购服装广场→荆山路二环东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),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在“银座商城 ”下车，步行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米至 山东舜和酒店，预计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小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2)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乘坐出租车预计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，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济南长途汽车总站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会议酒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步行至“长途总站南区”乘坐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路（太平洋小区→解放桥），在“黑虎泉”下车，步行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米至山东舜和酒店，预计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乘坐出租车预计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，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元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578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atLeast" w:line="578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ind w:firstLine="637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ind w:firstLine="637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ind w:firstLine="637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ind w:firstLine="544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78"/>
        <w:ind w:firstLine="54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ind w:firstLine="54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ind w:firstLine="54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ind w:firstLine="54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ind w:firstLine="54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ind w:firstLine="54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ind w:firstLine="54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7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78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78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67375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6.2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山东省电力企业协会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日印发  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504190" cy="3219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5.3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9:00Z</dcterms:created>
  <dc:creator>Administrator</dc:creator>
  <dc:description/>
  <cp:keywords/>
  <dc:language>en-US</dc:language>
  <cp:lastModifiedBy>Administrator</cp:lastModifiedBy>
  <cp:lastPrinted>2018-05-03T19:54:00Z</cp:lastPrinted>
  <dcterms:modified xsi:type="dcterms:W3CDTF">2018-05-0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