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全国电力高校秋季校园招聘会” 参会意向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招聘企业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招聘企业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人及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招聘企业简介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字数控制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招聘岗位、要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及待遇等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jc w:val="left"/>
        <w:textAlignment w:val="auto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9</dc:creator>
  <dc:description/>
  <dc:language>en-US</dc:language>
  <cp:lastModifiedBy>79</cp:lastModifiedBy>
  <dcterms:modified xsi:type="dcterms:W3CDTF">2018-09-07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