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（          公司）培 训 回 执</w:t>
      </w:r>
    </w:p>
    <w:tbl>
      <w:tblPr>
        <w:tblW w:w="9627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2"/>
        <w:gridCol w:w="1035"/>
        <w:gridCol w:w="2175"/>
        <w:gridCol w:w="2295"/>
        <w:gridCol w:w="1918"/>
      </w:tblGrid>
      <w:tr>
        <w:trPr>
          <w:trHeight w:val="5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部门及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是否住宿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住宿时间及天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房间类型（单间或标间）及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说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日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日晚，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会议酒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普通标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普通大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培训意见及建议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各单位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eastAsia="仿宋_GB2312;仿宋"/>
          <w:sz w:val="28"/>
          <w:szCs w:val="28"/>
        </w:rPr>
        <w:t>前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将培训回执发送电子邮件至</w:t>
        </w:r>
      </w:hyperlink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sddljzz@sdpea.org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邮件主题写：参会回执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单位名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参会人数）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33;&#20301;&#20110;9&#26376;20&#26085;16:00&#21069;&#23558;&#21442;&#20250;&#22238;&#25191;&#21450;&#24320;&#31080;&#20449;&#24687;&#34920;&#20256;&#30495;&#33267;0531-67807806&#25110;&#21457;&#36865;&#30005;&#23376;&#37038;&#20214;&#33267;sddljzz@sdpea.org" TargetMode="External"/><Relationship Id="rId3" Type="http://schemas.openxmlformats.org/officeDocument/2006/relationships/hyperlink" Target="mailto:sddlkx@sdpea.org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6:51Z</dcterms:created>
  <dc:creator>Administrator</dc:creator>
  <dc:description/>
  <dc:language>en-US</dc:language>
  <cp:lastModifiedBy>我叫  丁林枫</cp:lastModifiedBy>
  <dcterms:modified xsi:type="dcterms:W3CDTF">2019-09-20T09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