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鲁电协</w:t>
      </w:r>
      <w:r>
        <w:rPr>
          <w:rFonts w:ascii="黑体" w:hAnsi="黑体" w:cs="黑体" w:eastAsia="黑体"/>
          <w:sz w:val="32"/>
          <w:szCs w:val="32"/>
          <w:lang w:eastAsia="zh-CN"/>
        </w:rPr>
        <w:t>行业</w:t>
      </w:r>
      <w:r>
        <w:rPr>
          <w:rFonts w:ascii="黑体" w:hAnsi="黑体" w:cs="黑体" w:eastAsia="黑体"/>
          <w:sz w:val="32"/>
          <w:szCs w:val="32"/>
        </w:rPr>
        <w:t>〔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020</w:t>
      </w:r>
      <w:r>
        <w:rPr>
          <w:rFonts w:ascii="黑体" w:hAnsi="黑体" w:cs="黑体" w:eastAsia="黑体"/>
          <w:sz w:val="32"/>
          <w:szCs w:val="32"/>
        </w:rPr>
        <w:t>〕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sz w:val="32"/>
          <w:szCs w:val="32"/>
        </w:rPr>
        <w:t>号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sz w:val="44"/>
          <w:szCs w:val="44"/>
        </w:rPr>
        <w:t>年到期专家名单</w:t>
      </w:r>
    </w:p>
    <w:p>
      <w:pPr>
        <w:pStyle w:val="Normal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按姓氏字母排列）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5140"/>
        <w:gridCol w:w="1845"/>
      </w:tblGrid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家姓名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到期时间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洋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电力华东大区新能源运维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倩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师范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煜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电力（菏泽）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电力投资集团山东分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钢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电力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宗明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平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鲁冶瑞宝电气自动化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悦坦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继武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电力投资集团山东分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卫华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丽能电力技术股份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元同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电力投资集团山东分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乐场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电力投资有限公司华东分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明大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特种设备检验研究院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慧昌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鲁冶瑞宝电气自动化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能沾化热电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培华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国际能源集团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江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山东省电力公司淄博供电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健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能莱芜发电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隆本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长江电力股份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霞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女摄影家协会（原 山东工艺美院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厚成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电力（菏泽）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雷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电国际电力股份有限公司十里泉发电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爱生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电力工业锅炉压力容器检验中心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慧芳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枣庄供电公司滕州客户服务分中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华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电力投资集团山东分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冠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鲁冶瑞宝电气自动化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昆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特种设备检验研究院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录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电工电气集团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强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电力投资有限公司华东分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汉军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鲁冶瑞宝电气自动化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守林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能莱芜发电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传国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建筑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健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电力投资集团山东分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4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玉海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电章丘发电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先圣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作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安河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电力调度通信中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建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山东省电力公司淄博供电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家辉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特种设备检验研究院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</w:p>
        </w:tc>
      </w:tr>
    </w:tbl>
    <w:p>
      <w:pPr>
        <w:pStyle w:val="Normal"/>
        <w:spacing w:lineRule="exact" w:line="578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1:12:00Z</dcterms:created>
  <dc:creator>lenovo</dc:creator>
  <dc:description/>
  <dc:language>en-US</dc:language>
  <cp:lastModifiedBy>Administrator</cp:lastModifiedBy>
  <cp:lastPrinted>2019-03-16T17:05:00Z</cp:lastPrinted>
  <dcterms:modified xsi:type="dcterms:W3CDTF">2020-03-10T03:21:54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