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新入会企业名单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排名不分先后）</w:t>
      </w:r>
    </w:p>
    <w:tbl>
      <w:tblPr>
        <w:tblW w:w="76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2"/>
      </w:tblGrid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州市光明电力服务有限责任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州市佰利电力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州同泰送变电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州振华建安集团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营市光明电力服务有限责任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奥电气有限责任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菏泽市光明电力服务有限责任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菏泽市光明电力服务有限责任公司巨野分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富利通电气技术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华测导航技术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汇智电力科技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银河电气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巨野县鼎通建筑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市安凯电力安装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市光明电力服务有限责任公司蒙阴分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银河建设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正信工程监理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港国际股份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海检冠图检测技术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华晨伟业电力科技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嘉诚电工咨询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科远电气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申源航电气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光明电力服务有限责任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塔石电气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正大电力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中电通电气安装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照昌泰电气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安格电力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安迅电力运维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奥能电力科技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滨源电力有限责任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博源电力设计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岱盟电力工程咨询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东源电力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海化集团有限公司动力分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豪泰电力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昊晟电力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厚德建筑安装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建茂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健文力德电气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九孚电气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康威通信技术股份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联丰设备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鲁冠电力安装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明达通电力科技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千安电力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全球能源互联网研究院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儒果建筑安装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瑞柯林环保科技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赛佛特电气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山大电力技术股份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伸达建设集团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环能设计院股份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阳信盛源电气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盛合电力工程设计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泰莱电气股份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天行电力工程有限责任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天元安装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万润电气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信力工矿安全检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迅风电子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岩泽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优达电力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宇德建设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煜能电力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中安电力科技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中固安装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中联电气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发公用事业集团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鲁邦电力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华通中联电力科技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棣中电建新能源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东源投资有限公司监理分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众润电力设备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光明电力服务有限责任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力源送变电工程有限公司薛城聚源分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鲁能力源电力集团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长安电力工具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环网电气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双烙电力服务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元旭电气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中普建筑劳务有限公司山东分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华盟工程建设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昂内斯电力科技股份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国昊电力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普阳电力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天泽电力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响石电气安装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光明电力服务有限责任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正恒电力集团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海电通电力工程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海然顺家电力工程有限责任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网智能科技股份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盖伊尔智能电气有限公司</w:t>
            </w:r>
          </w:p>
        </w:tc>
      </w:tr>
      <w:tr>
        <w:trPr>
          <w:trHeight w:val="285" w:hRule="atLeast"/>
        </w:trPr>
        <w:tc>
          <w:tcPr>
            <w:tcW w:w="76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胜利国电（东营）热电有限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58750</wp:posOffset>
              </wp:positionV>
              <wp:extent cx="596900" cy="298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Times New Roman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Times New Roman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3.5pt;mso-wrap-distance-left:9.05pt;mso-wrap-distance-right:0pt;mso-wrap-distance-top:0pt;mso-wrap-distance-bottom:0pt;margin-top:-12.5pt;mso-position-vertical-relative:text;margin-left:39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Times New Roman"/>
                        <w:sz w:val="28"/>
                        <w:lang w:eastAsia="zh-CN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rFonts w:eastAsia="宋体" w:cs="Times New Roman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9:00Z</dcterms:created>
  <dc:creator>Administrator</dc:creator>
  <dc:description/>
  <dc:language>en-US</dc:language>
  <cp:lastModifiedBy>Administrator</cp:lastModifiedBy>
  <cp:lastPrinted>2019-03-22T15:18:00Z</cp:lastPrinted>
  <dcterms:modified xsi:type="dcterms:W3CDTF">2020-06-19T06:12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