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鲁电协</w:t>
      </w:r>
      <w:r>
        <w:rPr>
          <w:rFonts w:ascii="黑体" w:hAnsi="黑体" w:cs="黑体" w:eastAsia="黑体"/>
          <w:sz w:val="32"/>
          <w:szCs w:val="32"/>
          <w:lang w:eastAsia="zh-CN"/>
        </w:rPr>
        <w:t>会员</w:t>
      </w:r>
      <w:r>
        <w:rPr>
          <w:rFonts w:ascii="黑体" w:hAnsi="黑体" w:cs="黑体" w:eastAsia="黑体"/>
          <w:sz w:val="32"/>
          <w:szCs w:val="32"/>
        </w:rPr>
        <w:t>〔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sz w:val="32"/>
          <w:szCs w:val="32"/>
        </w:rPr>
        <w:t>〕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sz w:val="32"/>
          <w:szCs w:val="32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宋体" w:eastAsia="方正小标宋简体"/>
          <w:sz w:val="44"/>
          <w:szCs w:val="44"/>
        </w:rPr>
        <w:t>年到期专家名单</w:t>
      </w:r>
    </w:p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单位名称首</w:t>
      </w:r>
      <w:r>
        <w:rPr>
          <w:rFonts w:ascii="宋体" w:hAnsi="宋体" w:cs="宋体"/>
          <w:kern w:val="0"/>
          <w:sz w:val="28"/>
          <w:szCs w:val="28"/>
        </w:rPr>
        <w:t>字母排列）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6218"/>
      </w:tblGrid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专家姓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单位名称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海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唐东营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营方大电力工程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秋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山东电力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乃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集团神华国神山东建设集团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传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能源聊城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颂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海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靖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国网山东省电力公司 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曹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金表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曹县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东营市东营区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寒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济南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春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威海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国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公司潍坊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广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东省电力科学研究院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国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网山西省电力公司运城供电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宁宁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国际电力股份有限公司技术服务中心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于爱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电青岛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窦玉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济南黄台发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山东电力热力营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正礼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能威海发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世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信源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腾源热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家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沂腾源热电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继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立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军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爱普电气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新能科技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克俊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川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1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国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吉红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5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立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永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业荣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工电气集团智能电气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优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明胜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刚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继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善春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核电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克彦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鲁能泰山电力设备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燕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圳易度新能源有限责任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玮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光明电力服务有限公司乳山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林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环文再生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建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海环文再生能源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隽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云智环能科技（北京）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隋显杰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广核新能源投资（深圳）有限公司山东分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作龙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卫师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伟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良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海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衍华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建勋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金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汝潺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耸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核电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斌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亚勇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诗勤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德让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俭平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君发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延涛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  <w:tr>
        <w:trPr>
          <w:trHeight w:val="402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仉健康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山东电力建设第一工程有限公司</w:t>
            </w:r>
          </w:p>
        </w:tc>
      </w:tr>
    </w:tbl>
    <w:p>
      <w:pPr>
        <w:pStyle w:val="Normal"/>
        <w:spacing w:lineRule="exact" w:line="57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Fonts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Fonts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/>
                      </w:rPr>
                      <w:t>5</w:t>
                    </w:r>
                    <w:r>
                      <w:rPr>
                        <w:sz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12:00Z</dcterms:created>
  <dc:creator>lenovo</dc:creator>
  <dc:description/>
  <dc:language>en-US</dc:language>
  <cp:lastModifiedBy>刘振振</cp:lastModifiedBy>
  <cp:lastPrinted>2019-03-16T17:05:00Z</cp:lastPrinted>
  <dcterms:modified xsi:type="dcterms:W3CDTF">2021-02-26T07:11:05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