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协会工作调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用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协会工作满意度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单位对协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作的总体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本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了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进意见或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协会提供的日常咨询服务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本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了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进意见或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协会组织的培训工作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本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了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进意见或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协会组织的职称评审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本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了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进意见或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协会技术服务（安全生产标准化、应急能力评估、双重预防体系评价等）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本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了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进意见或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协会信用评价、信用修复服务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本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了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进意见或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协会组织的交流、论坛活动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本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了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进意见或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协会开展的团体标准制定工作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本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了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进意见或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山东省电力科协组织的科技创新服务（科技成果创新、鉴定、评选等）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本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了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进意见或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山东省电力团工委的团青活动及推优工作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本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了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进意见或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协会开展的其他工作（详见服务指南）是否满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本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不满意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进意见或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协会工作意见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单位希望协会开展哪些活动或提供哪些服务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活动（资质建设、体系认证、推优评价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业培训（政策宣贯、岗位培训、技能提升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交流（专项技术研讨会、专项技术服务、论坛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谊活动（联谊会、运动会、娱乐活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团活动（党组织联建共建、专家讲座、现场教学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流活动（企业间的跨地区交流学习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能竞赛（技术比武、知识竞赛、征文摄影比赛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活动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或培训需求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单位在人才建设方面有哪些需求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培训（电力质检员、预算员、安全监督员、安装工长、高压电工、特种电工培训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才评价（职称申报、技能等级鉴定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培训（管理人员、业务骨干、党员干部、专项技能、新员工入职培训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能提升（专业技术人员学历提升、继续教育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才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才需求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希望协会帮助企业解决哪方面的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单位对行业和协会发展的建议有哪些？</w:t>
      </w:r>
    </w:p>
    <w:sectPr>
      <w:footerReference w:type="default" r:id="rId2"/>
      <w:type w:val="nextPage"/>
      <w:pgSz w:w="11906" w:h="16838"/>
      <w:pgMar w:left="1800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17805</wp:posOffset>
              </wp:positionV>
              <wp:extent cx="45085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8.15pt;mso-wrap-distance-left:9.05pt;mso-wrap-distance-right:0pt;mso-wrap-distance-top:0pt;mso-wrap-distance-bottom:0pt;margin-top:-17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点</cp:lastModifiedBy>
  <cp:lastPrinted>2021-02-24T10:43:00Z</cp:lastPrinted>
  <dcterms:modified xsi:type="dcterms:W3CDTF">2021-03-10T01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