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</w:tabs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583565</wp:posOffset>
            </wp:positionV>
            <wp:extent cx="6901815" cy="991489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590550</wp:posOffset>
            </wp:positionV>
            <wp:extent cx="6816090" cy="96132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电力建设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质量检查员培训班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回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单位名称：                 填表人姓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 xml:space="preserve">        手机：          邮箱：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5"/>
        <w:gridCol w:w="785"/>
        <w:gridCol w:w="1425"/>
        <w:gridCol w:w="1545"/>
        <w:gridCol w:w="1665"/>
        <w:gridCol w:w="2520"/>
        <w:gridCol w:w="1838"/>
      </w:tblGrid>
      <w:tr>
        <w:trPr>
          <w:trHeight w:val="11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部门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所选专业</w:t>
            </w:r>
          </w:p>
        </w:tc>
      </w:tr>
      <w:tr>
        <w:trPr>
          <w:trHeight w:val="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280" w:hanging="11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填表人请按照表格项目认真填写相关信息，确保所填信息准确无误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前发送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yglb@sdpea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电力建设工程质量检查员分为：焊接专业、汽机专业、锅炉专业、电气专业、土建专业、热控专业、线路专业</w:t>
      </w:r>
    </w:p>
    <w:sectPr>
      <w:headerReference w:type="default" r:id="rId4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1-04-25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DDD3BF7B4CFDA1A399CA0D1A151C</vt:lpwstr>
  </property>
  <property fmtid="{D5CDD505-2E9C-101B-9397-08002B2CF9AE}" pid="3" name="KSOProductBuildVer">
    <vt:lpwstr>2052-11.1.0.10463</vt:lpwstr>
  </property>
</Properties>
</file>