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电力行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十件大事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电力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总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顾本年度山东省电力行业重要工作，激励全省电力企业振奋精神，总结经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结进取，再创辉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研究决定，山东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将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电力行业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”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事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重要性。着眼于全省、全国乃至世界，对电力行业发展具有开拓意义，对经济社会发展和人民生活水平提高具有重要推动作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影响力。各单位在科学研究、生产发展、经营管理、党工团等各个方面在行业内有广泛影响力、引起行业和社会公众广泛关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真实性。事件必须是真实发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期间，事件描述需客观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，请各电力企业根据本年度所在单位各项电力事业发展情况填报《山东省电力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推荐表》（附件）后推荐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下旬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各单位推荐情况，并广泛征求各相关部门的意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件进行梳理，形成“山东省电力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”候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征求社会意见，确定“山东省电力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”。山东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通过协会微信公众平台等向社会公布“山东省电力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单位要充分认识山东省电力行业年度“十件大事”评选活动的重要意义，认真做好评选活动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单位推荐“十件大事”，要体现该大事的标题和大事简单的文字说明，文字说明中要写明事件发生的时间、地点、主要参与人员、意义等，必要时可附带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请各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推荐表报送至山东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52" w:hanging="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瑞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8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955" w:firstLine="9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薛守凯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8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sddljzz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sdpea.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：《山东省电力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件大事推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电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方正小标宋简体;黑体" w:hAnsi="方正小标宋简体;黑体" w:eastAsia="方正小标宋简体;黑体" w:cs="Helvetica;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>山东省电力行业</w:t>
      </w: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  <w:lang w:eastAsia="zh-CN"/>
        </w:rPr>
        <w:t>2</w:t>
      </w: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>年度十件大事推荐表</w:t>
      </w:r>
    </w:p>
    <w:tbl>
      <w:tblPr>
        <w:tblW w:w="8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0"/>
        <w:gridCol w:w="720"/>
        <w:gridCol w:w="720"/>
        <w:gridCol w:w="180"/>
        <w:gridCol w:w="3171"/>
      </w:tblGrid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   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件介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字说明中要将大事发生的时间、地点、重要参与人员、大事的意义等交代清楚，必要时可附大事相关图片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字以内）</w:t>
            </w:r>
          </w:p>
        </w:tc>
      </w:tr>
      <w:tr>
        <w:trPr>
          <w:trHeight w:val="23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签章                                            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会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章       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68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68620" cy="63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0.55pt,1.4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山东省电力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 xml:space="preserve">业协会  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68620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0.55pt,1.4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52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0:20Z</dcterms:created>
  <dc:creator>Lenovo</dc:creator>
  <dc:description/>
  <dc:language>en-US</dc:language>
  <cp:lastModifiedBy>Lenovo</cp:lastModifiedBy>
  <dcterms:modified xsi:type="dcterms:W3CDTF">2021-12-15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C382292A473ABDC6B183F080E295</vt:lpwstr>
  </property>
  <property fmtid="{D5CDD505-2E9C-101B-9397-08002B2CF9AE}" pid="3" name="KSOProductBuildVer">
    <vt:lpwstr>2052-11.1.0.11115</vt:lpwstr>
  </property>
</Properties>
</file>