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到期专家名单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名称首</w:t>
      </w:r>
      <w:r>
        <w:rPr>
          <w:rFonts w:ascii="宋体" w:hAnsi="宋体" w:cs="宋体"/>
          <w:kern w:val="0"/>
          <w:sz w:val="28"/>
          <w:szCs w:val="28"/>
        </w:rPr>
        <w:t>字母排列）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218"/>
      </w:tblGrid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华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景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庆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剑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克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振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建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万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长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立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伟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大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逄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永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海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军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富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久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黄岛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向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立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志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兆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士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卜喜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运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繁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清洁能源开发有限公司</w:t>
            </w:r>
          </w:p>
        </w:tc>
      </w:tr>
      <w:tr>
        <w:trPr>
          <w:trHeight w:val="4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吉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开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罡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义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城矿业集团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贝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家电力投资集团有限公司山东分公司 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艳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辉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网有限公司技术学院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连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立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卫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费县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衍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典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贤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现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景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兆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长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祝传卫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菏泽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树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德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祥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电力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培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华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德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志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延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玉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山东石横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明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祖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新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光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文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爱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石横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国网山东省电力公司费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鸣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湖北黄冈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江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湖北黄冈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淑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鲁能软件技术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文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华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学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中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岩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滨州市沾化区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跃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德州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志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卫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志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福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乐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常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义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祥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向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庆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安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大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家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兴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训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文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祝令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英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网山东省电力公司电力科学研究院 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宝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东明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君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东营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高唐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永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英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玉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儒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南市历城区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中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宁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士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济宁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检修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善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经济技术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爱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利津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冠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聊城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晨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临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振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蓬莱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法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平度市供电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训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齐河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广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山东曹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善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郯城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维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威海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耿庆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金德长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祥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士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枣庄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志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金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云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德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诸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兴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淄博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学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淄博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淄博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卞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综合能源服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综合能源服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辛卫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综合能源服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综合能源服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西运城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承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技术服务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世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东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金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现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晓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世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邹县发电厂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庆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莱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潍坊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柏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国际电力股份有限公司德州电厂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佩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国际电力股份有限公司日照电厂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南黄台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文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南黄台发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国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青岛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新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白杨河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书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济宁运河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正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爱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祁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广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国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辛店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玉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股份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新能源股份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兴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沾化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辛宗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沾化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文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沾化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新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志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齐鲁工程造价咨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常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职业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经济技术开发区建设安全工程质量监督处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建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加拉巴瑞萨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国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佐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晓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辛志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爱普电气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晓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电气工程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清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电气工程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电气工程学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靖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建建设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永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高等专科学校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朋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风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光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首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同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洪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文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廷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建设第三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鼎超热电设计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宪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公信安全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振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公信安全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振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公信安全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洪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和盛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褚福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瑞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爱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海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宪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钰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铁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常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树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战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更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宪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聚能源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茂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凌电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兆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凌电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学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能莱芜热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亓俊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华能莱芜热电有限公司（原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玉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黄金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建筑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广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里彦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传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龙源风力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金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鲁能智能技术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文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能源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冉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农业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丽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齐林建设项目管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控股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道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控股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大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瑞科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兆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地质测绘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环境保护科学研究设计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世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黄金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寇尊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经济开发投资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印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水利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庆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水发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大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新都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国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中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郎澄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中实易通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宗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神华国能山东建设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春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利石油管理局有限公司电力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明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利油田瑞祥电气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卫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胜利油田森诺胜利工程公司电力设计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安腾飞实业有限公司（岱岳）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润建设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振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部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树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源送变电工程有限责任公司龙口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春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源送变电工程有限责任公司招远分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克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源送变电工程有限责任公司招远分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艳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源送变电工程有限责任公司招远分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志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东华建设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中科清洁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清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矿中科清洁能源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兆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金矿业股份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电投电力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清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电装备青岛豪迈钢结构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同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传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端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广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祥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长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培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春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顺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志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福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玉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庆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秋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广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景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小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传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段长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深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宝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郭金伦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清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利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宏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桂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洪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树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妍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祥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继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连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福梓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巨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国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文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崇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厚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升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西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永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电集团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洪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化集团胜利石油管理局有限公司胜利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京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化集团胜利石油管理局有限公司胜利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油天然气第七建设有限公司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2:00Z</dcterms:created>
  <dc:creator>lenovo</dc:creator>
  <dc:description/>
  <dc:language>en-US</dc:language>
  <cp:lastModifiedBy>Administrator</cp:lastModifiedBy>
  <cp:lastPrinted>2019-03-16T17:05:00Z</cp:lastPrinted>
  <dcterms:modified xsi:type="dcterms:W3CDTF">2022-03-03T01:19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2758714043A58C72FC6F759A1C43</vt:lpwstr>
  </property>
  <property fmtid="{D5CDD505-2E9C-101B-9397-08002B2CF9AE}" pid="3" name="KSOProductBuildVer">
    <vt:lpwstr>2052-11.1.0.11294</vt:lpwstr>
  </property>
</Properties>
</file>