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20"/>
          <w:sz w:val="40"/>
          <w:szCs w:val="40"/>
        </w:rPr>
        <w:t>山东省电力行业团体标准制修订立项申请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99"/>
        <w:gridCol w:w="124"/>
        <w:gridCol w:w="1080"/>
        <w:gridCol w:w="194"/>
        <w:gridCol w:w="477"/>
        <w:gridCol w:w="1082"/>
        <w:gridCol w:w="1701"/>
      </w:tblGrid>
      <w:tr>
        <w:trPr>
          <w:trHeight w:val="6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计划周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）个月</w:t>
            </w:r>
          </w:p>
        </w:tc>
      </w:tr>
      <w:tr>
        <w:trPr>
          <w:trHeight w:val="6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标准类型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制定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修订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1"/>
                <w:szCs w:val="21"/>
              </w:rPr>
              <w:t>（修订标准名称及编号）</w:t>
            </w:r>
          </w:p>
        </w:tc>
      </w:tr>
      <w:tr>
        <w:trPr>
          <w:trHeight w:val="50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主导起草单位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电话：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</w:rPr>
              <w:t>邮箱：</w:t>
            </w: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8"/>
                <w:szCs w:val="28"/>
                <w:lang w:val="en-US" w:eastAsia="zh-CN"/>
              </w:rPr>
              <w:t>参与起草单位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新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一、立项必要性和可行性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二、适用范围和主要技术内容</w:t>
            </w: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说明所涉及的产品种类</w:t>
            </w: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三、拟解决的主要问题和预期效果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四、保证措施（主要起草单位、参加起草单位、技术力量、经费等）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立项申请意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签字、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  月 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协会意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签字、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如本表空间不够，可另附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2570</wp:posOffset>
              </wp:positionV>
              <wp:extent cx="537845" cy="319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25.15pt;mso-wrap-distance-left:9.05pt;mso-wrap-distance-right:0pt;mso-wrap-distance-top:0pt;mso-wrap-distance-bottom:0pt;margin-top:-19.1pt;mso-position-vertical-relative:text;margin-left:39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sz w:val="21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cs="Verdana"/>
      <w:b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北</cp:lastModifiedBy>
  <cp:lastPrinted>2022-03-08T09:36:00Z</cp:lastPrinted>
  <dcterms:modified xsi:type="dcterms:W3CDTF">2022-03-10T01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EB9ADC0684345851A65627B09864A</vt:lpwstr>
  </property>
  <property fmtid="{D5CDD505-2E9C-101B-9397-08002B2CF9AE}" pid="3" name="KSOProductBuildVer">
    <vt:lpwstr>2052-11.1.0.11365</vt:lpwstr>
  </property>
</Properties>
</file>