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44"/>
          <w:szCs w:val="44"/>
        </w:rPr>
        <w:t>年到期专家名单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位名称笔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排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218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力诺电力集团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卜喜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兆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繁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清洁能源开发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长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开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继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吉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义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立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军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玉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大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永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海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伟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立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富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鲁北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克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剑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振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华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景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万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庆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现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力诺太阳能电力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天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电气工程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清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电气工程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晓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电气工程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广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城安全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国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中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郎澄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中实易通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嵘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龙源新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玉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俊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起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林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德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加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本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玉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亚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越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晓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培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子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庆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艳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颖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庆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朋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广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亚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安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苗井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明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志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东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兰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忠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立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俊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补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君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晓满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瑞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增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文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忠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宏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文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洪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中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风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廷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同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首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联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光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义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永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高等专科学校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鼎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洪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谷秀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洪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爱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文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和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建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时代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靖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建建设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梦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网瑞物产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裴金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网瑞物产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玉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科规划建筑设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兆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凌电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茂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凌电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宪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更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树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战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冉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农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广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里彦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树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和信智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洪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和盛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修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京博控股集团有限公司恒丰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焦艳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京博控股集团有限公司恒丰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建筑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建筑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印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水利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兆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地质测绘院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环境保护科学研究设计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建设监理咨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铁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工程设计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控股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道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控股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善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泰开隔离开关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加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格新精工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宪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天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辛志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文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能源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能源集团新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世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黄金电力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翠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博冉企业管理咨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大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瑞科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新都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电投电力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延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三峡新能源（集团）股份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永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化集团胜利石油管理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京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化集团胜利石油管理局有限公司胜利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洪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化集团胜利石油管理局有限公司胜利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油天然气第七建设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深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妍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树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洪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文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巨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福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传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升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崇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小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继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祥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永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清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景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金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宝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宏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连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广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庆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长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同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福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顺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玉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秋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端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传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广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庆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祥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建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海外投资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现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电集团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电集团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宪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检集团公信安全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振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检集团公信安全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世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电力科学研究院有限公司山东分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世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东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承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技术服务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元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金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金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晓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世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庆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莱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潍坊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新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白杨河发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广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爱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佩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国际电力股份有限公司日照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柏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国际电力股份有限公司德州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兴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沾化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辛宗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沾化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文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沾化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正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奇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临沂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书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宁运河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南黄台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文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南黄台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股份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玉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股份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佐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晓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国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（山东省科学院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润建设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铁投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兆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金矿业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士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力源送变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其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华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学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中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法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平度市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宝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东明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君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东营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子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东营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大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广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家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文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庆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义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玉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向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志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晓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雨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令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信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连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祥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德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耿庆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爱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利津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克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招远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希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枣庄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善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经济技术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费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威海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维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威海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晨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临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记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临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中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宁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士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宁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英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永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高唐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兴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高唐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振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烟台市蓬莱区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善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郯城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金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德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云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冠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聊城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广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曹县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兴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淄博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学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淄博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超高压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岩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滨州市沾化区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宝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立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跃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综合能源服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综合能源服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淑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鲁能软件技术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西省电力公司运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智能科技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智能科技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军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智能科技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智能科技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金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智能科技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鸣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湖北黄冈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江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湖北黄冈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向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如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金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贝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辉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艳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洪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裴光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投集团海阳海上风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爱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石横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卫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立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连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新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明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祖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光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景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兆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长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典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传卫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衍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德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延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玉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培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祥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树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德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文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胜利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宗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能电力技术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城矿业集团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中科清洁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清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中科清洁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志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东华建设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正石建设项目管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经济技术开发区建设安全工程质量监督处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春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利石油管理局有限公司电力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新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利油田瑞祥电气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明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利油田瑞祥电气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向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宁华源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宁港航金属材料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新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兰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章丘区应急安全宣传教育中心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志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齐鲁工程造价咨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供电公司经济技术研究所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供电公司经济技术研究所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玉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供电公司经济技术研究所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常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职业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庆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清河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振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部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树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源送变电工程有限责任公司龙口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艳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源送变电工程有限责任公司招远分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太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华瑞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瑞安输变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瑞安输变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卫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诺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训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州中茂电力勘察设计有限公司齐河分公司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lenovo</dc:creator>
  <dc:description/>
  <dc:language>en-US</dc:language>
  <cp:lastModifiedBy>joy乐</cp:lastModifiedBy>
  <cp:lastPrinted>2024-04-01T10:39:00Z</cp:lastPrinted>
  <dcterms:modified xsi:type="dcterms:W3CDTF">2025-05-19T09:03:0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D98DCDA5426FB18DE48EA7119E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wMTBkZjAxZDhjODU4M2RmMmIxNGJiMjBiNGVhOGMiLCJ1c2VySWQiOiI0NDE1OTU4NzYifQ==</vt:lpwstr>
  </property>
  <property fmtid="{D5CDD505-2E9C-101B-9397-08002B2CF9AE}" pid="5" name="commondata">
    <vt:lpwstr>commondata</vt:lpwstr>
  </property>
</Properties>
</file>